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3235"/>
      </w:tblGrid>
      <w:tr>
        <w:trPr>
          <w:trHeight w:val="1015" w:hRule="exact"/>
        </w:trPr>
        <w:tc>
          <w:tcPr>
            <w:tcW w:w="100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0038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石墙镇东深井村传统村落民居保护利用修复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423861.7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肆拾贰万叁仟捌佰陆拾壹元柒角壹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东深井村传统村落民居保护利用修复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石墙镇东深井村传统村落民居保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利用修复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861.7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5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27.77</w:t>
            </w:r>
          </w:p>
        </w:tc>
      </w:tr>
      <w:tr>
        <w:trPr>
          <w:trHeight w:val="109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861.7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5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27.7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402"/>
        <w:gridCol w:w="872"/>
        <w:gridCol w:w="888"/>
        <w:gridCol w:w="1460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东深井村传统村落民居保护利用修复工程</w:t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091.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5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02.4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091.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5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02.4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0.2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37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0.2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37</w:t>
            </w:r>
          </w:p>
        </w:tc>
      </w:tr>
      <w:tr>
        <w:trPr>
          <w:trHeight w:val="377" w:hRule="exact"/>
        </w:trPr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861.7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5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27.77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638.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56.00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638.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56.00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99.4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88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11.4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02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51.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091.5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56.00</w:t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古宅一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原仿古瓦屋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仿古瓦屋面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望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屋面望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檩条整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屋面木檩条整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刷底油一遍、调和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木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断面尺寸及椽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望板材料种类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腐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：防火涂料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9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自粘式高分子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涂刷冷底子油一道、卷材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到望板上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5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加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自粘式高分子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涂刷冷底子油一道、卷材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到屋脊附加层共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53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仿古黑漆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屋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1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正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正脊安装（带兽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6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斜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山墙斜脊（带兽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3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围墙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08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08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墙面涂料铲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面勾缝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部位：墙面白水泥勾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.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东山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烧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山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固剂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山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耐水腻子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丙烯酸乳胶漆一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6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6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、梁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体类型：实心砖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4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面抹灰层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部位：墙面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层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8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6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石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固剂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8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6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白色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8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3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7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76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200*5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色石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6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门窗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黑色仿古式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4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：深色仿古样式断桥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毛石围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：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2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条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4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围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（利旧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表面加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5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围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表面加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23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理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车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3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片石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：素土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：片石铺装（自然地形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利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7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铁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黑色仿古式铁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8x2.1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4</w:t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47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8</w:t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23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8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厕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（利旧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条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（利旧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表面加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0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规格尺寸：木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木檩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x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材种类：防腐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刨光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：防火涂料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8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木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断面尺寸及椽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望板材料种类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腐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：防火涂料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自粘式高分子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涂刷冷底子油一道、卷材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到望板上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2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仿古黑漆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屋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黑色仿古式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0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：深色仿古样式断桥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三格化粪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古宅二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砖砌建筑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32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0</w:t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756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28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71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8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条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57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表面加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97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商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7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1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黑色仿古式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4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铁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黑色仿古式铁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8x2.1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6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：深色仿古样式断桥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0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8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箍筋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09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7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规格尺寸：木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木檩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x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材种类：防腐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刨光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：防火涂料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02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5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850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0</w:t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606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08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木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断面尺寸及椽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望板材料种类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腐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：防火涂料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9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自粘式高分子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涂刷冷底子油一道、卷材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到望板上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8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加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自粘式高分子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涂刷冷底子油一道、卷材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到屋脊附加层共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20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仿古黑漆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屋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正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正脊安装（带兽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7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200*5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色石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8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石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固剂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0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白色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4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类型：外墙白水泥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1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36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843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08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空心砌块墙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7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砖砌墙垛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混凝土道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方式：人工风镐破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9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理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车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.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片石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：素土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：片石铺装（自然地形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75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山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耐水腻子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丙烯酸乳胶漆一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6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1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古宅三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墙面涂料铲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0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山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耐水腻子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丙烯酸乳胶漆一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1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砖砌墙大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0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大门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固剂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80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624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08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大门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耐水腻子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丙烯酸乳胶漆一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0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9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仿古青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类型：方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8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3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类型：白水泥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铁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黑色仿古式铁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8x2.1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4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（利旧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表面加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x100x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管（刷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色氟碳漆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41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0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氟碳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7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木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断面尺寸及椽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望板材料种类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腐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：防火涂料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6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自粘式高分子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涂刷冷底子油一道、卷材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到望板上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6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仿古黑漆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屋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面块料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饰面材料种类：原透水砖道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4</w:t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151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2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理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车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8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3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片石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：素土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：片石铺装（自然地形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利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8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6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类型：白水泥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大门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固剂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7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大门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耐水腻子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丙烯酸乳胶漆一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1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仿古瓦基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烧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7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墙仿古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雕挂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西立面砖雕挂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样式建设单位自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古宅四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砖砌建筑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4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26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678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2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（利旧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表面加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1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表面加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53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大门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固剂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大门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耐水腻子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丙烯酸乳胶漆一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0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9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仿古青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类型：方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8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3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类型：白水泥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铁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黑色仿古式铁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8x2.1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4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x100x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管（刷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色氟碳漆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41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0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木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断面尺寸及椽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望板材料种类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腐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：防火涂料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6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氟碳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7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30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4</w:t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308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56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自粘式高分子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涂刷冷底子油一道、卷材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到望板上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6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仿古黑漆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屋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铁大门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x2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理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车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3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5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片石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：素土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：片石铺装（自然地形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利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3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45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9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200*50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色石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37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4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面抹灰层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部位：墙面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层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3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石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固剂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9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白色乳胶漆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8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厕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81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589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56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（利旧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条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（利旧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表面加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0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规格尺寸：木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木檩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x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材种类：防腐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刨光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：防火涂料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8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1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木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断面尺寸及椽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望板材料种类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腐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：防火涂料二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自粘式高分子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涂刷冷底子油一道、卷材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到望板上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2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仿古黑漆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屋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黑色仿古式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：深色仿古样式断桥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三格化粪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48.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638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5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古宅一改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改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原仿古瓦屋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仿古瓦屋面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泥背瓦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望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屋面望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8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铺望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;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糙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R*0.3,C*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檩条整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原屋面木檩条整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刷底油一遍、调和漆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4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1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调和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底油一遍、调和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木材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木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断面尺寸及椽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望板材料种类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：防火涂料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0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-3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口一面刨光屋面板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-3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檩木上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面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1-1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涂料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板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自粘式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子卷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涂刷冷底子油一道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粘到望板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3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分子自粘胶膜卷材自粘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加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自粘式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子卷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涂刷冷底子油一道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粘到屋脊附加层共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6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3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分子自粘胶膜卷材自粘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6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青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上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R*1.3,C*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仿古黑漆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仿古黑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正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正脊安装（带兽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14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吻（兽）正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;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陡板正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斜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山墙斜脊（带兽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0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6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148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陡板垂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;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披水排山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改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围墙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6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143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筒瓦捉节夹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;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墙面涂料铲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4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油漆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4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面勾缝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部位：墙面白水泥勾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整石勾平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整石勾平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东山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5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山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固剂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山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耐水腻子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丙烯酸乳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漆一底两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面丙烯酸外墙涂料（一底二涂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改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9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7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6.0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形砖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、梁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体类型：实心砖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4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面抹灰层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部位：墙面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层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2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及混合砂浆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石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固剂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白色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0*200*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色石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1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5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缸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勾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7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门窗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门窗拆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0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门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黑色仿古式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2*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铝合金门（成活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中：暂估价合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：深色仿古样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桥铝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深色仿古样式断桥铝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工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毛石围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：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2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6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条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.5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围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（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旧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表面加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8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挑选毛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围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表面加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8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.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理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车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平整场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片石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：素土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：片石铺装（自然地形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8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原土夯实（两遍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碎拼花岗石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挑选片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铁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黑色仿古式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x2.1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3*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铁门（成活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中：暂估价合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厕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（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旧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条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1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挑选毛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（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旧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表面加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8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挑选毛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规格尺寸：木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木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x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材种类：防腐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刨光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：防火涂料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5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7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8.45</w:t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-3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木基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木檩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料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7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1-1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涂料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方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木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断面尺寸及椽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望板材料种类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：防火涂料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0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-3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口一面刨光屋面板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-3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檩木上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面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1-1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涂料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板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自粘式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子卷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涂刷冷底子油一道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粘到望板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3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分子自粘胶膜卷材自粘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6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青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上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R*1.3,C*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仿古黑漆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仿古黑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黑色仿古式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2*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铝合金门（成活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中：暂估价合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：深色仿古样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桥铝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深色仿古样式断桥铝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三格化粪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2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9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.6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6-4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化粪池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有效容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m3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下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三格化粪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古宅二改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砖砌建筑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混结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层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2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整石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6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沟槽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条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0.5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表面加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8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.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商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7.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2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圈梁及压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铝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黑色仿古式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2*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铝合金门（成活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中：暂估价合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铁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黑色仿古式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x2.1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3*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铁门（成活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中：暂估价合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：深色仿古样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桥铝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深色仿古样式断桥铝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3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5.4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0.1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</w:t>
              <w:br/>
              <w:t>1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3.3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箍筋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2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6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2.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09.9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3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2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规格尺寸：木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木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x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材种类：防腐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刨光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：防火涂料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1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71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02.19</w:t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-3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木基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木檩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料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7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1-1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涂料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方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木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断面尺寸及椽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望板材料种类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：防火涂料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0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-3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口一面刨光屋面板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-3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檩木上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面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1-1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涂料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板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自粘式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子卷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涂刷冷底子油一道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粘到望板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3</w:t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3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分子自粘胶膜卷材自粘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加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自粘式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子卷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涂刷冷底子油一道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粘到屋脊附加层共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6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3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分子自粘胶膜卷材自粘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6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青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上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R*1.3,C*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仿古黑漆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仿古黑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正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正脊安装（带兽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14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吻（兽）正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;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陡板正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0*200*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色石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1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5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缸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勾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7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石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固剂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白色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2</w:t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类型：外墙白水泥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整石勾平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工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空心砌块墙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6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加气混凝土砌块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砖砌墙垛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7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6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构件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混凝土道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方式：人工风镐破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5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理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车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平整场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片石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：素土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：片石铺装（自然地形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6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原土夯实（两遍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碎拼花岗石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山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耐水腻子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丙烯酸乳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漆一底两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面丙烯酸外墙涂料（一底二涂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古宅三改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墙面涂料铲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4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油漆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山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耐水腻子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丙烯酸乳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漆一底两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面丙烯酸外墙涂料（一底二涂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砖砌墙大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7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6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.3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大门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固剂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大门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耐水腻子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丙烯酸乳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漆一底两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面丙烯酸外墙涂料（一底二涂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9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仿古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类型：方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7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8.61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形砖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类型：白水泥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整石勾平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铁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黑色仿古式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x2.1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3*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铁门（成活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中：暂估价合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（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旧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表面加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8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挑选毛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x100x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刷灰色氟碳漆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1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0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2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9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41.9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1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结构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66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0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屋架拼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屋架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8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氟碳漆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7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4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0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7.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2-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氟碳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成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属构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7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木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断面尺寸及椽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望板材料种类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：防火涂料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0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-3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口一面刨光屋面板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-3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檩木上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面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1-1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涂料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板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自粘式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子卷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涂刷冷底子油一道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粘到望板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3</w:t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3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分子自粘胶膜卷材自粘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6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青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上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R*1.3,C*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仿古黑漆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仿古黑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面块料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的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饰面材料种类：原透水砖道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2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粘土砖、水泥花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理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车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平整场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片石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：素土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：片石铺装（自然地形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8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原土夯实（两遍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碎拼花岗石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挑选片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类型：白水泥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整石勾平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大门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固剂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大门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耐水腻子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丙烯酸乳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漆一底两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3</w:t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面丙烯酸外墙涂料（一底二涂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仿古瓦基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3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墙仿古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仿古瓦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雕挂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西立面砖雕挂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样式建设单位自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雕挂件（成活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哥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古宅四改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砖砌建筑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混结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层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2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整石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（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旧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表面加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8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挑选毛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表面加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8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.18</w:t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.3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大门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固剂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大门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耐水腻子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丙烯酸乳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漆一底两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2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面丙烯酸外墙涂料（一底二涂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9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仿古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柱类型：方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7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8.6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形砖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3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类型：白水泥勾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1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整石勾平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铁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黑色仿古式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x2.1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3*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铁门（成活价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中：暂估价合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x100x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刷灰色氟碳漆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1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0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2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9.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41.9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1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结构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0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66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0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2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屋架拼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屋架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8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木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断面尺寸及椽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望板材料种类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：防火涂料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0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-3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口一面刨光屋面板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-3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檩木上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面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1-1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涂料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板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氟碳漆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7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4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0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7.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2-1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氟碳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成活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属构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7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自粘式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子卷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涂刷冷底子油一道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粘到望板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3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分子自粘胶膜卷材自粘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6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青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上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R*1.3,C*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仿古黑漆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仿古黑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0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铁大门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x2.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0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理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车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平整场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片石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：素土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：片石铺装（自然地形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8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原土夯实（两遍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碎拼花岗石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挑选片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自行考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00*200*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色石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1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5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缸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勾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7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4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面抹灰层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部位：墙面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层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2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及混合砂浆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石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固剂一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白色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厕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（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旧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条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1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1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挑选毛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种类、规格：毛石、片石（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旧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表面加工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勾缝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8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8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.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3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挑选毛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2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规格尺寸：木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木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x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材种类：防腐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刨光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：防火涂料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5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7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8.45</w:t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-3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木基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木檩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料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.1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7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1-1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涂料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方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木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断面尺寸及椽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望板材料种类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防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：防火涂料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0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-3-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口一面刨光屋面板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-3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檩木上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面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1-1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涂料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板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自粘式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子卷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：涂刷冷底子油一道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粘到望板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3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分子自粘胶膜卷材自粘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品种、规格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砂浆的配合比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6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1-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青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椽子上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R*1.3,C*1,J*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屋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小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仿古黑漆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仿古黑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木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黑色仿古式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镶嵌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木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钢、断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：深色仿古样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桥铝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深色仿古样式断桥铝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三格化粪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2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9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.63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6-4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化粪池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有效容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m3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下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1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4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三格化粪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6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88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11.4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99.4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181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0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3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3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5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9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11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4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.16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0.8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0.87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7.1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7.13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8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铝合金门（成活价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铁门（成活价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498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37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87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44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.80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255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78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63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93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56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08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02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10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4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4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9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6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41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10014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x100x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0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1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2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5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麻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1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2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6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1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.84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6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55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铁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4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5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4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膏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58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51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42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9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2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7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仿古青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5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6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70035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青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×1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1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95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72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等板方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撑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9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25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腐木望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8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3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40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2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杉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×2.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1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9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9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10005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×100×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色石砖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60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8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4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8030021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石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38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12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39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5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腐木木椽、木檩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4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4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06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丙烯酸清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99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6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6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氟碳金属底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氟碳金属面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氟碳漆腻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富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1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65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耐水腻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6.97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35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9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煤焦油沥青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01-1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漆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8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光调和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7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丙烯乳胶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48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4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3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84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8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7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2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火涂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96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5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5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松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8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骨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分子自粘胶膜卷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01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9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2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冷底子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:7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02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腐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3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熟桐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催干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业酒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9.5%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1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氟碳漆固化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1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富锌漆固化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1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稀释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氟碳金属底漆稀释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16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氟碳面漆稀释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19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富锌稀释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7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1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79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.3×3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0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3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停泥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95×145×7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.2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3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开条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0×130×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30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4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蓝四丁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9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筒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 19×11(8)c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55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板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 18×18(16)c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33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盖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1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57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3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3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转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角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5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接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座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2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8kg/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4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1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30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00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49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4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6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69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48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9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5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5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: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7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9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2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4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1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3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3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掺灰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: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3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深月白麻刀灰中麻刀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-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占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筒快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9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压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M96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1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7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6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2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9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门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9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门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9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1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7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7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轨道平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7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6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双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1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三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4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2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摇臂钻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2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剪板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×31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3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板校平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×26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3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3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6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刨边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9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钢剪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5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钢矫正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×8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75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5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5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6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抛丸除锈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烘干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00×500×7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恒温箱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7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459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731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三格化粪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铝合金门（成活价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28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色仿古式铁门（成活价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28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雕挂件（成活价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哥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</w:tr>
      <w:tr>
        <w:trPr>
          <w:trHeight w:val="1077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56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建筑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037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037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02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49.7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2.2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0.6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3.7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3.1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57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8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9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51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53.99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5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5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5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3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0.2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古宅一厕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陶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：成套连体水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古宅四厕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陶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：成套连体水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2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5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5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古宅一厕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陶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：成套连体水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1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式大便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体水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连体坐便器（成套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25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-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-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02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管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古宅四厕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陶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：成套连体水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1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坐式大便器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体水箱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连体坐便器（成套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2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25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-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-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厕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02</w:t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外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1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管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15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54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5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9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×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72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排水接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密封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丙酮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30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连体坐便器（成套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7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5.6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-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-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7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排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聚氯乙烯塑料管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PVC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</w:tr>
      <w:tr>
        <w:trPr>
          <w:trHeight w:val="1042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.4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安装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8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8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1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6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3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54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righ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58:50Z</dcterms:created>
  <dc:creator>Administrator</dc:creator>
  <dc:description/>
  <dc:language>en-US</dc:language>
  <cp:lastModifiedBy>Administrator</cp:lastModifiedBy>
  <dcterms:modified xsi:type="dcterms:W3CDTF">2024-07-24T07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51997F4914998B6CCD02B1CFD6D8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