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52"/>
        <w:gridCol w:w="1401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211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83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5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672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9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73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90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3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28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15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23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内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二类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挖随装车外运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沟填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7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沙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2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渠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/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沟壁考虑采用只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购买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及圈口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、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地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一二类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土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出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砌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块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皮带缝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4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2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沟、截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下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上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种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N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镶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缝填塞中粗沙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83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032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032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灰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钢筋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00</w:t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钢筋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4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钢丝网水泥砂浆抹口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土方运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内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及存放场所由施工方自行考虑，不调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7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211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69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60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33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1.1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粗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8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1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7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3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爬梯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平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48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0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4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62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1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1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03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1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29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5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17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28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2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39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87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8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2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6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19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663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27.2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59.7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90.2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3.5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73.7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411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0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3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9.1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1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29.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29.2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1.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1.0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9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90.2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岗上村下水道及排水沟铺设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58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58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2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32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7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3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9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2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2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5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15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44.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30Z</dcterms:created>
  <dc:creator>Administrator</dc:creator>
  <dc:description/>
  <dc:language>en-US</dc:language>
  <cp:lastModifiedBy>SW</cp:lastModifiedBy>
  <dcterms:modified xsi:type="dcterms:W3CDTF">2024-09-30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833F553E4506BB9E5BCEB88FFE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