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东丁村农贸市场门头房楼顶防水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价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679.2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R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拆除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679.2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96.4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96.4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37.0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31.1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843.8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东丁村农贸市场门头房楼顶防水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价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种类：胶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１：２水泥砂浆找平层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垃圾自行外运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54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69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气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落水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气管品种、规格：１０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落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缝、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油漆品种、刷漆遍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6.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01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面砂浆找平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找平层厚度、砂浆配合比：２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１：３水泥砂浆找平层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0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39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卷材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卷材品种、规格、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SB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火烤热熔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24"/>
                <w:lang w:val="en-US" w:eastAsia="zh-CN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防水卷材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数：一层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做法：火烤热熔型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3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846.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1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679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679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东丁村农贸市场门头房楼顶防水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价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96.45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96.45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东丁村农贸市场门头房楼顶防水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价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99.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0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0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7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3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1.1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.7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2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9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6.0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6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0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5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.1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1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96.4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.6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.3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79</w:t>
            </w:r>
          </w:p>
        </w:tc>
      </w:tr>
      <w:tr>
        <w:trPr>
          <w:trHeight w:val="31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39"/>
        <w:gridCol w:w="2047"/>
        <w:gridCol w:w="180"/>
        <w:gridCol w:w="843"/>
        <w:gridCol w:w="918"/>
        <w:gridCol w:w="722"/>
        <w:gridCol w:w="828"/>
        <w:gridCol w:w="211"/>
        <w:gridCol w:w="707"/>
        <w:gridCol w:w="1039"/>
        <w:gridCol w:w="707"/>
        <w:gridCol w:w="82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东丁村农贸市场门头房楼顶防水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价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房修建筑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854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69.3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93.9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8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31.8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50.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64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42.3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36.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件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8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.3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.0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6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3000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B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卷材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5.909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450.9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1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954.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4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液化石油气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6.847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7.7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0.3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5001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卡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2.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.9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9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落水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6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9.8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3.7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2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9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42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.8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51.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4.7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4.7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5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30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6.5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6.6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0.6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3.9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6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0.7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8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3.6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25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294.7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242.9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北宿镇东丁村农贸市场门头房楼顶防水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价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675.6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675.6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37.0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50.1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31.7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1.7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.3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2.2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6.2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5.9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7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31.1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68.23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11:44Z</dcterms:created>
  <dc:creator>Administrator</dc:creator>
  <dc:description/>
  <dc:language>en-US</dc:language>
  <cp:lastModifiedBy>企业用户_551060247</cp:lastModifiedBy>
  <dcterms:modified xsi:type="dcterms:W3CDTF">2025-05-24T09:3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608C505D347BAB60EE412DCA05E3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FmMjg3OTgwMzdjNTY3ZjJiYzllMTAxZmMxM2M3YTgiLCJ1c2VySWQiOiIxNTYxNjA3MTc1In0=</vt:lpwstr>
  </property>
</Properties>
</file>