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699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田黄镇村内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220.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路灯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220.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7.1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7.1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10.5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64.4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202.1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田黄镇村内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上大古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灯杆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三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1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杆组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路灯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灯头安装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热镀锌、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螺栓保护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3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98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灯架杆上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形式及臂长：灯臂为抱箍热镀锌，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臂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.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数量：单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1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灯架墙上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丝墙上安装灯架及太阳能板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及支架材质同杆上安装相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4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及蓄电池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晶硅太阳能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锂电池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A.h/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阴雨天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2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71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（照明灯）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及要求：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，透镜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需适合大杆距配光，光效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500lm/w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色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0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显色指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通量维持率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置式智能控制，灯具光源电气质保期不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39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下大古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灯杆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三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8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杆组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路灯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灯头安装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热镀锌、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螺栓保护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3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27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灯架杆上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形式及臂长：灯臂为抱箍热镀锌，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臂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.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数量：单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2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灯架墙上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丝墙上安装灯架及太阳能板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及支架材质同杆上安装相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6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田黄镇村内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及蓄电池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晶硅太阳能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锂电池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A.h/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阴雨天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2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61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（照明灯）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及要求：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，透镜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需适合大杆距配光，光效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500lm/w,</w:t>
              <w:br/>
              <w:t xml:space="preserve">     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色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0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显色指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通量维持率不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    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内置式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能控制，灯具光源电气质保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    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少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6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洪山沟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灯架墙上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丝墙上安装灯架及太阳能板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及支架材质同杆上安装相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2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及蓄电池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晶硅太阳能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锂电池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A.h/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阴雨天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2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72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（照明灯）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及要求：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，透镜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需适合大杆距配光，光效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500lm/w,</w:t>
              <w:br/>
              <w:t xml:space="preserve">     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色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0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显色指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通量维持率不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    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内置式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能控制，灯具光源电气质保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    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少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0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厂里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灯架墙上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丝墙上安装灯架及太阳能板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及支架材质同杆上安装相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20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及蓄电池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晶硅太阳能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锂电池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A.h/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阴雨天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2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20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（照明灯）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及要求：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，透镜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需适合大杆距配光，光效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500lm/w,</w:t>
              <w:br/>
              <w:t xml:space="preserve">     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色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0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显色指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通量维持率不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    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内置式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能控制，灯具光源电气质保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    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少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78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西埠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灯杆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三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97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290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290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田黄镇村内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杆组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路灯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灯头安装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热镀锌、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螺栓保护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3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777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灯架杆上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形式及臂长：灯臂为抱箍热镀锌，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臂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.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数量：单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42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9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及蓄电池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晶硅太阳能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锂电池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A.h/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阴雨天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2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457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（照明灯）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及要求：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，透镜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需适合大杆距配光，光效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0lm/w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色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0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显色指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光通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维持率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内置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能控制，灯具光源电气质保期不少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39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拆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电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水泥杆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2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电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金属杆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0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2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929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220.0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田黄镇村内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.95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188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82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3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80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.7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3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三色塑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40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2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3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4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1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7.9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5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3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六角螺栓带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6×</w:t>
              <w:br/>
              <w:t>8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0.8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8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5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46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.9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3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8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垫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79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5.4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2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-60 φ3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94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.5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钢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3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1.6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7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磁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7.4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6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醇酸防锈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6.0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复合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大灯抱箍压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副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6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0.9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5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×10m×</w:t>
              <w:br/>
              <w:t>0.13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.5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4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肥皂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1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65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01.0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08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13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持式万用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8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.9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田黄镇村内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3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34.3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16.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2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7.2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3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0.0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1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高空作业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98.1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1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93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9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.2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.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烘干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50×350×4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2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05.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572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田黄镇村内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灯金属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716.1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.5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16.8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脚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6.4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5.4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油漆单臂悬挑灯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9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68.6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锂电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A.h/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阴雨天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2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313.5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6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45.95</w:t>
            </w:r>
          </w:p>
        </w:tc>
      </w:tr>
      <w:tr>
        <w:trPr>
          <w:trHeight w:val="1007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196.5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田黄镇村内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7.13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7.1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田黄镇村内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692.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8.8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8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1.8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.7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.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.0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0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7.2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9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2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3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8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7.1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8.43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88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田黄镇村内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36</w:t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田黄镇村内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田黄镇村内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227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227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10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99.2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66.4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15.1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4.0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3.6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03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3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.9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64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74.93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7:36Z</dcterms:created>
  <dc:creator>Administrator</dc:creator>
  <dc:description/>
  <dc:language>en-US</dc:language>
  <cp:lastModifiedBy>千千万万</cp:lastModifiedBy>
  <dcterms:modified xsi:type="dcterms:W3CDTF">2025-07-01T08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4E0AEB2A84FBA886072FF35E9186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E1NDAwYjgwMTk1YTAxMDJlYThkMzUwYjk1ZDUwYzUiLCJ1c2VySWQiOiIyMzM5ODk4NDkifQ==</vt:lpwstr>
  </property>
</Properties>
</file>