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" w:hAnsi="宋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bCs w:val="false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宋体" w:hAnsi="宋体" w:cs="黑体"/>
          <w:b/>
          <w:bCs w:val="false"/>
          <w:color w:val="000000"/>
          <w:kern w:val="0"/>
          <w:sz w:val="32"/>
          <w:szCs w:val="32"/>
          <w:lang w:eastAsia="zh-CN"/>
        </w:rPr>
        <w:t>年度邹城市郭里镇路灯安装项目</w:t>
      </w:r>
      <w:r>
        <w:rPr>
          <w:rFonts w:ascii="宋体" w:hAnsi="宋体" w:cs="黑体"/>
          <w:b/>
          <w:bCs w:val="false"/>
          <w:color w:val="000000"/>
          <w:kern w:val="0"/>
          <w:sz w:val="32"/>
          <w:szCs w:val="32"/>
          <w:lang w:val="en-US" w:eastAsia="zh-CN"/>
        </w:rPr>
        <w:t>招标控制价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735</wp:posOffset>
                </wp:positionV>
                <wp:extent cx="8049260" cy="425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926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1347"/>
                              <w:gridCol w:w="1207"/>
                              <w:gridCol w:w="1206"/>
                              <w:gridCol w:w="1810"/>
                              <w:gridCol w:w="1577"/>
                              <w:gridCol w:w="493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盏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费用综合单价（元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路灯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侍玉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1600.00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光源模组：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W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5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芯片、透镜型号需适合大杆距配光、光效不小于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lm/w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色温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3000K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显色指数不小于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光通量维持率不低于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防护等级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P68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灯具光源电器质保期不少于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单晶硅太阳能板：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W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锂电池：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60AH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（满足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阴雨天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灯杆：厚度不小于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3MM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杆体热镀锌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灯头安装高度不低于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 M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墙壁灯、线杆灯：灯臂厚度不小于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3MM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灯臂抱箍热镀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（有杆）太阳能路灯地基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600*600*6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3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混凝土；基础笼：材质：圆钢；高度：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长度：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0mm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宽度：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0m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五厘山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有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900.00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000.00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宫庄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有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500.00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000.00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4000.00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8pt;height:335.15pt;mso-wrap-distance-left:9pt;mso-wrap-distance-right:9pt;mso-wrap-distance-top:0pt;mso-wrap-distance-bottom:0pt;margin-top:3.05pt;mso-position-vertical-relative:text;margin-left:10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1347"/>
                        <w:gridCol w:w="1207"/>
                        <w:gridCol w:w="1206"/>
                        <w:gridCol w:w="1810"/>
                        <w:gridCol w:w="1577"/>
                        <w:gridCol w:w="493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数量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（盏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全费用综合单价（元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总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路灯标准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侍玉村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1600.00</w:t>
                            </w:r>
                          </w:p>
                        </w:tc>
                        <w:tc>
                          <w:tcPr>
                            <w:tcW w:w="4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光源模组：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0W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05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芯片、透镜型号需适合大杆距配光、光效不小于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0lm/w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色温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3000K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显色指数不小于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，光通量维持率不低于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0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防护等级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P68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，灯具光源电器质保期不少于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单晶硅太阳能板：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20W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锂电池：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60AH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2V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；（满足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个阴雨天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灯杆：厚度不小于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3MM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杆体热镀锌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灯头安装高度不低于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 M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墙壁灯、线杆灯：灯臂厚度不小于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3MM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灯臂抱箍热镀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（有杆）太阳能路灯地基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:600*600*6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3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混凝土；基础笼：材质：圆钢；高度：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00mm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长度：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50mm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宽度：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50m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五厘山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有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900.00</w:t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000.00</w:t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宫庄村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有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1500.00</w:t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000.00</w:t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4000.00</w:t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26:22Z</dcterms:created>
  <dc:creator>Administrator</dc:creator>
  <dc:description/>
  <dc:language>en-US</dc:language>
  <cp:lastModifiedBy>小璐乱撞</cp:lastModifiedBy>
  <dcterms:modified xsi:type="dcterms:W3CDTF">2025-07-07T01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14AF0919D461FBB9BD95B1ECD32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3NzY2MzViODdmYjhhYzQyZmI1MjU2N2ZmMjZjMDAiLCJ1c2VySWQiOiIzOTU1OTkxMzgifQ==</vt:lpwstr>
  </property>
</Properties>
</file>