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7"/>
        <w:gridCol w:w="5027"/>
        <w:gridCol w:w="1671"/>
        <w:gridCol w:w="827"/>
      </w:tblGrid>
      <w:tr>
        <w:trPr>
          <w:trHeight w:val="101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" w:hAnsi="楷体_GB2312" w:eastAsia="楷体_GB2312" w:cs="楷体_GB2312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6"/>
                <w:szCs w:val="24"/>
                <w:u w:val="single"/>
              </w:rPr>
              <w:t>邹城市城前镇一家仁物业办公室装修项目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6557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标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926"/>
        <w:gridCol w:w="819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473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城前镇一家仁物业办公室装修项目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807.1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31.02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807.1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31.0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088.0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05.35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城前镇一家仁物业办公室装修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目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088.0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05.35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19.1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5.67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城前镇一家仁物业办公室装修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19.1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5.67</w:t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807.1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31.0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987.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540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46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72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2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9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31.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16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807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540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540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71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2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8.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05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70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088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00*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3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（卫生间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4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: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层，背胶满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0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高分子自粘卷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上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6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高分子自粘卷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5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扣板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00*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扣板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扣板吊顶专用龙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扣板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6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扣板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扣板吊顶专用龙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56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粘接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800*8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砖（地砖背面刷胶处理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37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9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同地面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界面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墙面抹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铺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格布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58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刮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两遍白色乳胶漆成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50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299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299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刮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两遍白色乳胶漆成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47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梯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贴结层厚度、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滑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6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贴层厚度、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新建轻钢龙骨石膏板隔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7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隔墙轻钢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@400          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面单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纸面石膏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带套（含五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门（办公室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00*9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报价包含门套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钛镁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00*8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联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合金门联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900*3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0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肯德基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平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带磨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00*24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3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55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05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框的外围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40*13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纱材料品种、规格：金刚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扶手、栏杆、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楼梯扶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1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防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：木质消防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尺寸：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2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前台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：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86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6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长分别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、规格：木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报价含五金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窗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布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报价包含所有辅材及安装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蚊门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蚊门帘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置物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挂墙毛巾置物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更换门把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更换门把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洁清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540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86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540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1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楼地面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1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在混凝土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硬基层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4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9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3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mm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7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9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5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6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9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5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6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46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1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1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9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5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（卫生间）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4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3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3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7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4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4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9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28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胶粘剂粘贴全瓷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0mm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1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1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57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4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砖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粉型胶粘剂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卷材防水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1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粘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3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粘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8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冷底子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:7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3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100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卷材防水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2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粘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面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4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4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粘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3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7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8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冷底子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:7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3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扣板吊顶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扣板吊顶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扣板吊顶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扣板吊顶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37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00mm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5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5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58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×8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9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3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踢脚线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90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46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[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线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粘剂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T-01 800*8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仿石材瓷砖踢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4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4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粉型胶粘剂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7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拉毛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7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保温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耐碱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网格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布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</w:tr>
      <w:tr>
        <w:trPr>
          <w:trHeight w:val="108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1:6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0.5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1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6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7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碱纤维网格布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6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9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0.5:3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7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1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13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13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8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49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4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抹灰天棚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9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8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4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6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6002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梯面层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4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1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6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73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.59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44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4.1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4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71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1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87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×6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7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1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1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300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踢脚线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47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异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97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2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9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9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2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6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2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6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68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×6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.7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4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4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2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新建轻钢龙骨石膏板隔墙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膏隔断墙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2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带套（含五金）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制门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钛镁合金门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联窗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5001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肯德基门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肯德基门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4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网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-7-5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纱窗扇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2</w:t>
              <w:br/>
            </w:r>
            <w:r>
              <w:rPr>
                <w:rFonts w:ascii="Arial" w:hAnsi="Arial" w:cs="Arial"/>
                <w:color w:val="000000"/>
                <w:sz w:val="16"/>
                <w:szCs w:val="24"/>
              </w:rPr>
              <w:t>扇面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6"/>
                <w:szCs w:val="24"/>
              </w:rPr>
              <w:t>积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网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93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扶手、栏杆、栏板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栏杆扶手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18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防柜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防柜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1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柜台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前台柜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窗帘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窗帘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蚊门帘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蚊门帘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置物架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置物架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更换门把手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把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更换门把手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洁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洁清理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6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运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运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35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体拆除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48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22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加气混凝土砌块墙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3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13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1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0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1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1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26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8192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2.83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8.4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71.2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84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2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8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5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8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8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49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2.8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2.83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2.8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4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4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96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06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06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19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8.83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7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8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9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6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×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7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×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9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1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7~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T-01 800*8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仿石材瓷砖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脚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2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×8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.98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871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85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9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砖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3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9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7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碱纤维网格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9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2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6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6.97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97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21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1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0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61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7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冷底子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: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3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粉型胶粘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54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9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7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2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3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7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7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6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8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6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0.5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5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2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6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27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8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9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381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541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洁清理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4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8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栏杆扶手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2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窗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蚊门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更换门把手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网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肯德基门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3.5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运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联窗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0.7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扣板吊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9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05.5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制门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前台柜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膏隔断墙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5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54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钛镁合金门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防柜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0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置物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</w:tr>
      <w:tr>
        <w:trPr>
          <w:trHeight w:val="659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808.7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012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012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05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77.0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8.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0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9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0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9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3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70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75.9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46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46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9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9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5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5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19.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机械设备安装工程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集成吊顶平板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600</w:t>
              <w:br/>
              <w:t>3. 60W LED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3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集成平板顶圆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  <w:br/>
              <w:br/>
              <w:t>2. 30W  LED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壁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7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盆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800mm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2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8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普通五孔插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装修完成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=0.3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普通三孔插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装修完成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=0.3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00*300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入墙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、排水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不锈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mm*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形地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PVC2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BV-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95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95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PP-R DE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3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消防应急照明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应急照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：壁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46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93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1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46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体安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6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型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型罩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ascii="Arial" w:hAnsi="Arial" w:cs="Arial"/>
                <w:color w:val="000000"/>
                <w:sz w:val="16"/>
                <w:szCs w:val="24"/>
              </w:rPr>
              <w:t>套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2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2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87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集成平板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6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体安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1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圆球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罩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ascii="Arial" w:hAnsi="Arial" w:cs="Arial"/>
                <w:color w:val="000000"/>
                <w:sz w:val="16"/>
                <w:szCs w:val="24"/>
              </w:rPr>
              <w:t>套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4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2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2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5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集成平板灯圆形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体安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12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般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ascii="Arial" w:hAnsi="Arial" w:cs="Arial"/>
                <w:color w:val="000000"/>
                <w:sz w:val="16"/>
                <w:szCs w:val="24"/>
              </w:rPr>
              <w:t>套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5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9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8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8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5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灯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9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器具安装、附件安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40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箱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6"/>
                <w:szCs w:val="24"/>
              </w:rPr>
              <w:t>套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30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0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3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9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7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9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70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31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排水接头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.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器具安装、附件安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21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下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水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6"/>
                <w:szCs w:val="24"/>
              </w:rPr>
              <w:t>组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90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9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9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7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99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7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99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2.8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.3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1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联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ascii="Arial" w:hAnsi="Arial" w:cs="Arial"/>
                <w:color w:val="000000"/>
                <w:sz w:val="16"/>
                <w:szCs w:val="24"/>
              </w:rPr>
              <w:t>套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6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6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3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联照明开关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6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体安装、接线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8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带接地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ascii="Arial" w:hAnsi="Arial" w:cs="Arial"/>
                <w:color w:val="000000"/>
                <w:sz w:val="16"/>
                <w:szCs w:val="24"/>
              </w:rPr>
              <w:t>套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普通五孔插座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6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体安装、接线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8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带接地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ascii="Arial" w:hAnsi="Arial" w:cs="Arial"/>
                <w:color w:val="000000"/>
                <w:sz w:val="16"/>
                <w:szCs w:val="24"/>
              </w:rPr>
              <w:t>套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普通三孔插座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6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3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板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体安装、接线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8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带接地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ascii="Arial" w:hAnsi="Arial" w:cs="Arial"/>
                <w:color w:val="000000"/>
                <w:sz w:val="16"/>
                <w:szCs w:val="24"/>
              </w:rPr>
              <w:t>套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板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6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2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盒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6"/>
                <w:szCs w:val="24"/>
              </w:rPr>
              <w:t>个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×3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9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体安装、接地、补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84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ascii="Arial" w:hAnsi="Arial" w:cs="Arial"/>
                <w:color w:val="000000"/>
                <w:sz w:val="16"/>
                <w:szCs w:val="24"/>
              </w:rPr>
              <w:t>台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9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4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58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5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82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58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5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82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.61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4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肋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-1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板材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1.6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钉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7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、排水附件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94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地漏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6"/>
                <w:szCs w:val="24"/>
              </w:rPr>
              <w:t>个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70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7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2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2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2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92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带螺母、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×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75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管路敷设、接地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177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结构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m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7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ST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入盒接头及锁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专用弹簧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胶合剂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1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、支持体（夹板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缘子、槽板等）安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6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m</w:t>
            </w:r>
            <w:r>
              <w:rPr>
                <w:rFonts w:ascii="Arial" w:hAnsi="Arial" w:cs="Arial"/>
                <w:color w:val="000000"/>
                <w:sz w:val="16"/>
                <w:szCs w:val="24"/>
              </w:rPr>
              <w:t>单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6"/>
                <w:szCs w:val="24"/>
              </w:rPr>
              <w:t>线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4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0.13mm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线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1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50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60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720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4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m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4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4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</w:tr>
      <w:tr>
        <w:trPr>
          <w:trHeight w:val="360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</w:tr>
      <w:tr>
        <w:trPr>
          <w:trHeight w:val="360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2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MPa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75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"/>
        <w:gridCol w:w="617"/>
        <w:gridCol w:w="1189"/>
        <w:gridCol w:w="542"/>
        <w:gridCol w:w="301"/>
        <w:gridCol w:w="121"/>
        <w:gridCol w:w="210"/>
        <w:gridCol w:w="632"/>
        <w:gridCol w:w="196"/>
        <w:gridCol w:w="196"/>
        <w:gridCol w:w="241"/>
        <w:gridCol w:w="632"/>
        <w:gridCol w:w="105"/>
        <w:gridCol w:w="527"/>
        <w:gridCol w:w="632"/>
        <w:gridCol w:w="120"/>
        <w:gridCol w:w="602"/>
        <w:gridCol w:w="181"/>
        <w:gridCol w:w="15"/>
        <w:gridCol w:w="527"/>
        <w:gridCol w:w="361"/>
        <w:gridCol w:w="361"/>
        <w:gridCol w:w="105"/>
        <w:gridCol w:w="437"/>
        <w:gridCol w:w="180"/>
        <w:gridCol w:w="723"/>
      </w:tblGrid>
      <w:tr>
        <w:trPr>
          <w:trHeight w:val="435" w:hRule="exact"/>
        </w:trPr>
        <w:tc>
          <w:tcPr>
            <w:tcW w:w="10490" w:type="dxa"/>
            <w:gridSpan w:val="2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</w:tr>
      <w:tr>
        <w:trPr>
          <w:trHeight w:val="348" w:hRule="exact"/>
        </w:trPr>
        <w:tc>
          <w:tcPr>
            <w:tcW w:w="10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综合单价组成明细</w:t>
            </w:r>
          </w:p>
        </w:tc>
      </w:tr>
      <w:tr>
        <w:trPr>
          <w:trHeight w:val="348" w:hRule="exact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696" w:hRule="exac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</w:tr>
      <w:tr>
        <w:trPr>
          <w:trHeight w:val="522" w:hRule="exac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4-97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应急照明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壁式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ascii="Arial" w:hAnsi="Arial" w:cs="Arial"/>
                <w:color w:val="000000"/>
                <w:sz w:val="16"/>
                <w:szCs w:val="24"/>
              </w:rPr>
              <w:t>套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9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4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单价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计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4</w:t>
            </w:r>
          </w:p>
        </w:tc>
      </w:tr>
      <w:tr>
        <w:trPr>
          <w:trHeight w:val="348" w:hRule="exac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4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未计价材料费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</w:tr>
      <w:tr>
        <w:trPr>
          <w:trHeight w:val="348" w:hRule="exact"/>
        </w:trPr>
        <w:tc>
          <w:tcPr>
            <w:tcW w:w="6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单项目综合单价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9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</w:t>
            </w:r>
          </w:p>
        </w:tc>
        <w:tc>
          <w:tcPr>
            <w:tcW w:w="4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要材料、规格、型号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10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2.5mm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接线柱双线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防应急照明灯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它材料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小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9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0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64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、供气、供电、照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1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0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0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肋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-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6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带螺母、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×</w:t>
              <w:br/>
              <w:t>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×</w:t>
              <w:br/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5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1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阻燃管专用弹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2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排水接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6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钉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胶合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9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8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8mm×10m×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10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2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5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ST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2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管入盒接头及锁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7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6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9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接线柱双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5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万用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5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7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普通三孔插座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2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普通五孔插座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线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8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.0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8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2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灯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联照明开关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集成平板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6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集成平板灯圆形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6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7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74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5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板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2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3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88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防应急照明灯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0</w:t>
            </w:r>
          </w:p>
        </w:tc>
      </w:tr>
      <w:tr>
        <w:trPr>
          <w:trHeight w:val="625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6.1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一家仁物业办公室装修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47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47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5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4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.2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9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5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1.29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1-10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6:26Z</dcterms:created>
  <dc:creator>SLX</dc:creator>
  <dc:description/>
  <dc:language>en-US</dc:language>
  <cp:lastModifiedBy>silence</cp:lastModifiedBy>
  <dcterms:modified xsi:type="dcterms:W3CDTF">2025-01-10T09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BE63B648E4EDAB81D5A27E1C7C27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yZmIxOWQ5MDYyMDc5NjU1MjQzMmI0YTM2OGM3MzQiLCJ1c2VySWQiOiIxMTc2ODg3ODM1In0=</vt:lpwstr>
  </property>
</Properties>
</file>