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24"/>
        <w:gridCol w:w="2183"/>
        <w:gridCol w:w="802"/>
        <w:gridCol w:w="2268"/>
        <w:gridCol w:w="421"/>
        <w:gridCol w:w="1535"/>
        <w:gridCol w:w="1957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市政工程招标控制价汇总表</w:t>
            </w:r>
          </w:p>
        </w:tc>
      </w:tr>
      <w:tr>
        <w:trPr>
          <w:trHeight w:val="290" w:hRule="exact"/>
        </w:trPr>
        <w:tc>
          <w:tcPr>
            <w:tcW w:w="4309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2689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253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汇总名称</w:t>
            </w:r>
          </w:p>
        </w:tc>
        <w:tc>
          <w:tcPr>
            <w:tcW w:w="391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</w:tr>
      <w:tr>
        <w:trPr>
          <w:trHeight w:val="348" w:hRule="exact"/>
        </w:trPr>
        <w:tc>
          <w:tcPr>
            <w:tcW w:w="132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暂估价（元）</w:t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193.1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土石方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6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道路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210.2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桥涵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07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J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、钢筋工程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0.1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7.08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单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9.2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价措施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.83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暂列金额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专业工程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特殊项目暂估价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计日工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采购保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检验试验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总承包服务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他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3.74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6.36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=1+2+3+4+5+6</w:t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280.35</w:t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4886" w:hRule="exact"/>
        </w:trPr>
        <w:tc>
          <w:tcPr>
            <w:tcW w:w="13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53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6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95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50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720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3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5.6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90.3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90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102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八字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1.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乱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M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9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484.1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5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1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201.9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石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洪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泄洪口铺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.4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4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922.5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19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桥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m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比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8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38.84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2.75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95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19.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12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90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6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墩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6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12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27.0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75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82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90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582.99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2"/>
        <w:gridCol w:w="1505"/>
        <w:gridCol w:w="1400"/>
        <w:gridCol w:w="1745"/>
        <w:gridCol w:w="452"/>
        <w:gridCol w:w="903"/>
        <w:gridCol w:w="391"/>
        <w:gridCol w:w="512"/>
        <w:gridCol w:w="903"/>
        <w:gridCol w:w="1189"/>
        <w:gridCol w:w="888"/>
      </w:tblGrid>
      <w:tr>
        <w:trPr>
          <w:trHeight w:val="435" w:hRule="exact"/>
        </w:trPr>
        <w:tc>
          <w:tcPr>
            <w:tcW w:w="10490" w:type="dxa"/>
            <w:gridSpan w:val="11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程量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0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50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597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</w:t>
            </w:r>
          </w:p>
        </w:tc>
        <w:tc>
          <w:tcPr>
            <w:tcW w:w="90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03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696" w:hRule="exact"/>
        </w:trPr>
        <w:tc>
          <w:tcPr>
            <w:tcW w:w="60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597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暂估价</w:t>
            </w:r>
          </w:p>
        </w:tc>
      </w:tr>
      <w:tr>
        <w:trPr>
          <w:trHeight w:val="696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双层双向。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22</w:t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7.83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0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048" w:hRule="exact"/>
        </w:trPr>
        <w:tc>
          <w:tcPr>
            <w:tcW w:w="60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50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597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0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本页小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610.18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1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8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193.17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252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238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50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720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1003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挖基坑土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土壤类别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挖土深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3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1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反铲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斗容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0m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不装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一、二类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103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回填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密实度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≥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93%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普通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粒径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填方来源、运距：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k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7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1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0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1-22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填土夯实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、坑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102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石砌八字挡土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断面尺寸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6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*1.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——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0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米；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砌体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乱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M10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.9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4.8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3.8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5.4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5.9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1-10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边沟、排水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浆砌毛石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7.6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9.2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-5-2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渠道抹灰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石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立面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4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5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墩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.0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.2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.73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31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2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墩、台、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5.4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9.3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7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8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石护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洪口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泄洪口铺底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：片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+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MM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.9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4.47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.71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68.43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1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片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护坡、台阶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2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3.48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9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面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5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8.9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2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3019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桥面铺装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：桥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沥青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200mm</w:t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配合比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.58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12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.78</w:t>
            </w:r>
          </w:p>
        </w:tc>
      </w:tr>
      <w:tr>
        <w:trPr>
          <w:trHeight w:val="54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3-78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[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]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面混凝土铺筑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车行道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0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6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2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2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整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范围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0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5</w:t>
            </w:r>
          </w:p>
        </w:tc>
      </w:tr>
      <w:tr>
        <w:trPr>
          <w:trHeight w:val="360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2-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路床机械碾压检验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95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3007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强度等级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商品混凝土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掺和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:150mm</w:t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嵌缝材料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0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.23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56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26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1"/>
        <w:gridCol w:w="1370"/>
        <w:gridCol w:w="1746"/>
        <w:gridCol w:w="1279"/>
        <w:gridCol w:w="587"/>
        <w:gridCol w:w="888"/>
        <w:gridCol w:w="692"/>
        <w:gridCol w:w="45"/>
        <w:gridCol w:w="647"/>
        <w:gridCol w:w="693"/>
        <w:gridCol w:w="692"/>
        <w:gridCol w:w="692"/>
        <w:gridCol w:w="768"/>
      </w:tblGrid>
      <w:tr>
        <w:trPr>
          <w:trHeight w:val="435" w:hRule="exact"/>
        </w:trPr>
        <w:tc>
          <w:tcPr>
            <w:tcW w:w="10490" w:type="dxa"/>
            <w:gridSpan w:val="1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工程量清单综合单价分析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391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37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302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58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88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3461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组成</w:t>
            </w:r>
          </w:p>
        </w:tc>
        <w:tc>
          <w:tcPr>
            <w:tcW w:w="76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</w:p>
        </w:tc>
      </w:tr>
      <w:tr>
        <w:trPr>
          <w:trHeight w:val="696" w:hRule="exact"/>
        </w:trPr>
        <w:tc>
          <w:tcPr>
            <w:tcW w:w="391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302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58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88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工费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材料费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械费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管理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和利润</w:t>
            </w:r>
          </w:p>
        </w:tc>
        <w:tc>
          <w:tcPr>
            <w:tcW w:w="76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7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厚度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.32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04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.35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0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每增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.47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3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0.0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-16.59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缩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锯缝机切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宽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6mm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缝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c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9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1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3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3-8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混凝土养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塑料膜养护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2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8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44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04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205012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隔离护栏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类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、型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垫层：材料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种、厚度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9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4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.8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-5-39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道路隔离护栏安装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固定式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埋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6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6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zc5_0002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式分隔栏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392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305003006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桥墩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部位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材料品种、规格毛石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3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砂浆强度等级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水泥砂浆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泄水孔材料品种、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5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滤水层要求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6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沉降缝要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20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78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4.12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-5-1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浆砌块石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基础、护底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m3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0.73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26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5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0901001001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现浇构件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1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种类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Ф16</w:t>
              <w:br/>
              <w:t>2.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钢筋规格间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00MM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，双层双向。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　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72.5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.49</w:t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57.83</w:t>
            </w:r>
          </w:p>
        </w:tc>
      </w:tr>
      <w:tr>
        <w:trPr>
          <w:trHeight w:val="348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-2-8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调</w:t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带肋钢筋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直径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8mm</w:t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15.45</w:t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5.67</w:t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22</w:t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34" w:hRule="exact"/>
        </w:trPr>
        <w:tc>
          <w:tcPr>
            <w:tcW w:w="39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7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2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8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8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9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7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50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30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60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001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工日（市政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日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1.04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432.7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3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4398.1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100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RB400</w:t>
            </w:r>
            <w:r>
              <w:rPr>
                <w:rFonts w:cs="宋体" w:ascii="宋体" w:hAnsi="宋体"/>
                <w:color w:val="000000"/>
                <w:sz w:val="18"/>
                <w:szCs w:val="24"/>
              </w:rPr>
              <w:t>≤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18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t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9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28.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0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7.1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33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84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103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镀锌低碳钢丝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φ0.7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323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4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2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8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09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塑料薄膜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4.25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.7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72.7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227003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无纺土工布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2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8.46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5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5.0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101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刚石锯片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片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2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4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7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01.7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3.3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3014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低碳钢焊条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12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.6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.15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315090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铁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综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.82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4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5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9.7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毛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.19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025.0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463.2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411002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乱毛石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6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4.7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1.9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9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66.91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503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板方材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26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36.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6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.0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63.7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97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7.9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50057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模板嵌缝料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2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0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35008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脱模剂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345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6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9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.8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7.34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3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09.50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66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110009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W·h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4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3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4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1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模板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kg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.81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8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5.96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0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6.6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7.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7.02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1.3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0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993.2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2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6.6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83.1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1002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砌筑水泥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M1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.8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1.8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92.3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1.9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0.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93.6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05001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水泥抹灰砂浆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: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54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6.8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9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01.3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9.2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3.5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0.8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1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483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7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1.4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1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5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21005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75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36.8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0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883.64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4.9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77.4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53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2"/>
        <w:gridCol w:w="933"/>
        <w:gridCol w:w="2333"/>
        <w:gridCol w:w="677"/>
        <w:gridCol w:w="677"/>
        <w:gridCol w:w="331"/>
        <w:gridCol w:w="993"/>
        <w:gridCol w:w="994"/>
        <w:gridCol w:w="993"/>
        <w:gridCol w:w="993"/>
        <w:gridCol w:w="828"/>
        <w:gridCol w:w="166"/>
        <w:gridCol w:w="993"/>
        <w:gridCol w:w="993"/>
        <w:gridCol w:w="994"/>
        <w:gridCol w:w="993"/>
        <w:gridCol w:w="993"/>
      </w:tblGrid>
      <w:tr>
        <w:trPr>
          <w:trHeight w:val="435" w:hRule="exact"/>
        </w:trPr>
        <w:tc>
          <w:tcPr>
            <w:tcW w:w="15396" w:type="dxa"/>
            <w:gridSpan w:val="1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工料机汇总表</w:t>
            </w:r>
          </w:p>
        </w:tc>
      </w:tr>
      <w:tr>
        <w:trPr>
          <w:trHeight w:val="290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代号</w:t>
            </w:r>
          </w:p>
        </w:tc>
        <w:tc>
          <w:tcPr>
            <w:tcW w:w="23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67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00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99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定额</w:t>
            </w:r>
          </w:p>
        </w:tc>
        <w:tc>
          <w:tcPr>
            <w:tcW w:w="298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方</w:t>
            </w:r>
          </w:p>
        </w:tc>
        <w:tc>
          <w:tcPr>
            <w:tcW w:w="2980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暂估</w:t>
            </w:r>
          </w:p>
        </w:tc>
      </w:tr>
      <w:tr>
        <w:trPr>
          <w:trHeight w:val="348" w:hRule="exact"/>
        </w:trPr>
        <w:tc>
          <w:tcPr>
            <w:tcW w:w="51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3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67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00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8000053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其他材料费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%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00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1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8.6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9.1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1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7.7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2.1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1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推土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75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6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34.4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1.7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6.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90.6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0.3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06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单斗挖掘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液压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) </w:t>
              <w:br/>
              <w:t>1m3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69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86.4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2.3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25.1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83.0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5.86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1303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平地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20kW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42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5.7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.63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8.2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10.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3.9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0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轮内燃压路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7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73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8.81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9.4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18.4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5.9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12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动夯实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50N·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.596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.3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.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96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302015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履带式起重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89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2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40.6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60.1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73.5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87.24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1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载重汽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5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15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00.21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05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72.0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29.27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0.0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0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406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机动翻斗车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t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55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6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.4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9.5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0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7.7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1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干混砂浆罐式搅拌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.177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9.4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43.1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1.98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5.9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61.4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61802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切缝机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4522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.3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.8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2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切断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28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.1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9.26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.78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703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钢筋弯曲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0mm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23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7.15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.2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5.07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0404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直流弧焊机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32kV·A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64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9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.0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9.4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5.49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6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90919010</w:t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电焊条烘干箱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  <w:t>450×350×450</w:t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台班</w:t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964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.83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9.09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2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1522" w:hRule="exact"/>
        </w:trPr>
        <w:tc>
          <w:tcPr>
            <w:tcW w:w="51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3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6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00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8443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5991.57</w:t>
            </w:r>
          </w:p>
        </w:tc>
        <w:tc>
          <w:tcPr>
            <w:tcW w:w="99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2375.80</w:t>
            </w:r>
          </w:p>
        </w:tc>
        <w:tc>
          <w:tcPr>
            <w:tcW w:w="99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－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0</w:t>
            </w:r>
          </w:p>
        </w:tc>
      </w:tr>
      <w:tr>
        <w:trPr>
          <w:trHeight w:val="348" w:hRule="exact"/>
        </w:trPr>
        <w:tc>
          <w:tcPr>
            <w:tcW w:w="5132" w:type="dxa"/>
            <w:gridSpan w:val="5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132" w:type="dxa"/>
            <w:gridSpan w:val="6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6775" w:h="11861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2755"/>
        <w:gridCol w:w="255"/>
        <w:gridCol w:w="1129"/>
        <w:gridCol w:w="1129"/>
        <w:gridCol w:w="978"/>
        <w:gridCol w:w="151"/>
        <w:gridCol w:w="1113"/>
        <w:gridCol w:w="1114"/>
        <w:gridCol w:w="111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分部分项主材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名称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/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格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位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数量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除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含税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2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预拌混凝土路面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抗折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45#)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3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1.03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25.24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5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608.22</w:t>
            </w:r>
          </w:p>
        </w:tc>
      </w:tr>
      <w:tr>
        <w:trPr>
          <w:trHeight w:val="348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固定式分隔栏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m</w:t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0.00</w:t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</w:t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0.0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9.10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00.00</w:t>
            </w:r>
          </w:p>
        </w:tc>
      </w:tr>
      <w:tr>
        <w:trPr>
          <w:trHeight w:val="11470" w:hRule="exact"/>
        </w:trPr>
        <w:tc>
          <w:tcPr>
            <w:tcW w:w="75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01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2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37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11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108.22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4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731"/>
        <w:gridCol w:w="3491"/>
        <w:gridCol w:w="693"/>
        <w:gridCol w:w="2799"/>
      </w:tblGrid>
      <w:tr>
        <w:trPr>
          <w:trHeight w:val="435" w:hRule="exact"/>
        </w:trPr>
        <w:tc>
          <w:tcPr>
            <w:tcW w:w="10490" w:type="dxa"/>
            <w:gridSpan w:val="5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措施项目清单计价汇总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单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9.25</w:t>
            </w:r>
          </w:p>
        </w:tc>
      </w:tr>
      <w:tr>
        <w:trPr>
          <w:trHeight w:val="348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总价措施费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.83</w:t>
            </w:r>
          </w:p>
        </w:tc>
      </w:tr>
      <w:tr>
        <w:trPr>
          <w:trHeight w:val="11470" w:hRule="exact"/>
        </w:trPr>
        <w:tc>
          <w:tcPr>
            <w:tcW w:w="17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5915" w:type="dxa"/>
            <w:gridSpan w:val="3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7691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9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227.08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50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30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72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省价人机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3643.5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人机费含量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1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2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3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4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4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5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5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(6)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H6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夜间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1×H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A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二次搬运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48.9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2×H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45.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2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B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B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9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冬雨季施工增加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3×H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C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C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已完工程及设备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56.1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4×H4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44.84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6.3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D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D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.97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定位复测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1.56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5×H5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07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0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E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E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9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下管线交叉处理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3.7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企业管理费和利润计算基础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费基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×F06×H6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36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6.9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.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.82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（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F3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）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F1×FL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.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.78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887.83</w:t>
            </w:r>
          </w:p>
        </w:tc>
      </w:tr>
      <w:tr>
        <w:trPr>
          <w:trHeight w:val="360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人机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1+B1+C1+D1+E1+F1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67.64</w:t>
            </w:r>
          </w:p>
        </w:tc>
      </w:tr>
      <w:tr>
        <w:trPr>
          <w:trHeight w:val="375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企业管理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2+B2+C2+D2+E2+F2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9.73</w:t>
            </w:r>
          </w:p>
        </w:tc>
      </w:tr>
      <w:tr>
        <w:trPr>
          <w:trHeight w:val="36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总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利润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A3+B3+C3+D3+E3+E3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8.38</w:t>
            </w:r>
          </w:p>
        </w:tc>
      </w:tr>
      <w:tr>
        <w:trPr>
          <w:trHeight w:val="1184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2"/>
        <w:gridCol w:w="1445"/>
        <w:gridCol w:w="1430"/>
        <w:gridCol w:w="451"/>
        <w:gridCol w:w="2498"/>
        <w:gridCol w:w="542"/>
        <w:gridCol w:w="392"/>
        <w:gridCol w:w="933"/>
        <w:gridCol w:w="933"/>
        <w:gridCol w:w="1234"/>
      </w:tblGrid>
      <w:tr>
        <w:trPr>
          <w:trHeight w:val="435" w:hRule="exact"/>
        </w:trPr>
        <w:tc>
          <w:tcPr>
            <w:tcW w:w="10490" w:type="dxa"/>
            <w:gridSpan w:val="10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单价措施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144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编码</w:t>
            </w:r>
          </w:p>
        </w:tc>
        <w:tc>
          <w:tcPr>
            <w:tcW w:w="1881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498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特征描述</w:t>
            </w:r>
          </w:p>
        </w:tc>
        <w:tc>
          <w:tcPr>
            <w:tcW w:w="934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量单位</w:t>
            </w:r>
          </w:p>
        </w:tc>
        <w:tc>
          <w:tcPr>
            <w:tcW w:w="933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量</w:t>
            </w:r>
          </w:p>
        </w:tc>
        <w:tc>
          <w:tcPr>
            <w:tcW w:w="216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（元）</w:t>
            </w:r>
          </w:p>
        </w:tc>
      </w:tr>
      <w:tr>
        <w:trPr>
          <w:trHeight w:val="348" w:hRule="exact"/>
        </w:trPr>
        <w:tc>
          <w:tcPr>
            <w:tcW w:w="6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1881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2498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4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0"/>
                <w:szCs w:val="24"/>
              </w:rPr>
            </w:pPr>
            <w:r>
              <w:rPr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综合单价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价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模板及支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.25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39.25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2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脚手架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3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大型机械进出场及安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拆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000</w:t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4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4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筑岛、围堰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5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5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便道、便桥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6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6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混凝土泵送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7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7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围挡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8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8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施工排水、降水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52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9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地上、地下设施、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筑物临时保护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0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0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洞内临时设施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1</w:t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.11</w:t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交通维护及疏导</w:t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7642" w:hRule="exact"/>
        </w:trPr>
        <w:tc>
          <w:tcPr>
            <w:tcW w:w="63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4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81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49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93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77" w:hRule="exact"/>
        </w:trPr>
        <w:tc>
          <w:tcPr>
            <w:tcW w:w="9256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123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3339.25</w:t>
            </w:r>
          </w:p>
        </w:tc>
      </w:tr>
      <w:tr>
        <w:trPr>
          <w:trHeight w:val="348" w:hRule="exact"/>
        </w:trPr>
        <w:tc>
          <w:tcPr>
            <w:tcW w:w="3507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4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sectPr>
          <w:type w:val="nextPage"/>
          <w:pgSz w:orient="landscape" w:w="11861" w:h="16775"/>
          <w:pgMar w:left="747" w:right="598" w:gutter="0" w:header="0" w:top="1121" w:footer="0" w:bottom="1121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9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"/>
        <w:gridCol w:w="2589"/>
        <w:gridCol w:w="1068"/>
        <w:gridCol w:w="2423"/>
        <w:gridCol w:w="316"/>
        <w:gridCol w:w="1355"/>
        <w:gridCol w:w="1821"/>
      </w:tblGrid>
      <w:tr>
        <w:trPr>
          <w:trHeight w:val="435" w:hRule="exact"/>
        </w:trPr>
        <w:tc>
          <w:tcPr>
            <w:tcW w:w="10490" w:type="dxa"/>
            <w:gridSpan w:val="7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b/>
                <w:b/>
                <w:color w:val="000000"/>
                <w:sz w:val="32"/>
                <w:szCs w:val="24"/>
              </w:rPr>
            </w:pPr>
            <w:r>
              <w:rPr>
                <w:rFonts w:ascii="Arial" w:hAnsi="Arial" w:cs="Arial"/>
                <w:b/>
                <w:color w:val="000000"/>
                <w:sz w:val="32"/>
                <w:szCs w:val="24"/>
              </w:rPr>
              <w:t>规费、税金项目清单与计价表</w:t>
            </w:r>
          </w:p>
        </w:tc>
      </w:tr>
      <w:tr>
        <w:trPr>
          <w:trHeight w:val="290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工程名称：邹城市城前镇雨山村危桥加固工程</w:t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标段：</w:t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第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  <w:r>
              <w:rPr>
                <w:rFonts w:ascii="Arial" w:hAnsi="Arial" w:cs="Arial" w:eastAsia="Arial"/>
                <w:color w:val="000000"/>
                <w:sz w:val="18"/>
                <w:szCs w:val="24"/>
              </w:rPr>
              <w:t xml:space="preserve"> 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共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页</w:t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序号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项目名称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计算基础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费率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%)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金额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(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元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)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智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慧工地单价措施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420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他项目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63420.25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2983.74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安全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363.98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1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其中：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1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安全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7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59.85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2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环境保护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3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173.4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3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文明施工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84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372.73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　　　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 xml:space="preserve">4. 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临时设施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81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957.91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社会保险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疫情防控措施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2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483.99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3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住房公积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5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64.18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4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建设项目工伤保险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按工程所在地相关规定计算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0.105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71.59</w:t>
            </w:r>
          </w:p>
        </w:tc>
      </w:tr>
      <w:tr>
        <w:trPr>
          <w:trHeight w:val="522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.5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　优质优价费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69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</w:t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税金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分部分项工程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措施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其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他项目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规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+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设备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材料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br/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主材费</w:t>
            </w:r>
            <w:r>
              <w:rPr>
                <w:rFonts w:cs="Arial" w:ascii="Arial" w:hAnsi="Arial"/>
                <w:color w:val="000000"/>
                <w:sz w:val="18"/>
                <w:szCs w:val="24"/>
              </w:rPr>
              <w:t>-</w:t>
            </w:r>
            <w:r>
              <w:rPr>
                <w:rFonts w:ascii="Arial" w:hAnsi="Arial" w:cs="Arial"/>
                <w:color w:val="000000"/>
                <w:sz w:val="18"/>
                <w:szCs w:val="24"/>
              </w:rPr>
              <w:t>甲供设备费</w:t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center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9</w:t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15876.36</w:t>
            </w:r>
          </w:p>
        </w:tc>
      </w:tr>
      <w:tr>
        <w:trPr>
          <w:trHeight w:val="348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lef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合计</w:t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cs="Arial" w:ascii="Arial" w:hAnsi="Arial"/>
                <w:color w:val="000000"/>
                <w:sz w:val="18"/>
                <w:szCs w:val="24"/>
              </w:rPr>
              <w:t>28860.1</w:t>
            </w:r>
          </w:p>
        </w:tc>
      </w:tr>
      <w:tr>
        <w:trPr>
          <w:trHeight w:val="5756" w:hRule="exact"/>
        </w:trPr>
        <w:tc>
          <w:tcPr>
            <w:tcW w:w="9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65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273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3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182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</w:tr>
      <w:tr>
        <w:trPr>
          <w:trHeight w:val="348" w:hRule="exact"/>
        </w:trPr>
        <w:tc>
          <w:tcPr>
            <w:tcW w:w="3507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1" w:type="dxa"/>
            <w:gridSpan w:val="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4"/>
              </w:rPr>
            </w:pPr>
            <w:r>
              <w:rPr>
                <w:rFonts w:cs="Arial" w:ascii="Arial" w:hAnsi="Arial"/>
                <w:color w:val="000000"/>
                <w:sz w:val="20"/>
                <w:szCs w:val="24"/>
              </w:rPr>
            </w:r>
          </w:p>
        </w:tc>
        <w:tc>
          <w:tcPr>
            <w:tcW w:w="3492" w:type="dxa"/>
            <w:gridSpan w:val="3"/>
            <w:tcBorders/>
            <w:vAlign w:val="center"/>
          </w:tcPr>
          <w:p>
            <w:pPr>
              <w:pStyle w:val="Normal"/>
              <w:spacing w:lineRule="atLeast" w:line="48"/>
              <w:ind w:left="5" w:hanging="0"/>
              <w:jc w:val="right"/>
              <w:rPr>
                <w:rFonts w:ascii="Arial" w:hAnsi="Arial" w:cs="Arial"/>
                <w:color w:val="000000"/>
                <w:sz w:val="18"/>
                <w:szCs w:val="24"/>
              </w:rPr>
            </w:pPr>
            <w:r>
              <w:rPr>
                <w:rFonts w:ascii="Arial" w:hAnsi="Arial" w:cs="Arial"/>
                <w:color w:val="000000"/>
                <w:sz w:val="18"/>
                <w:szCs w:val="24"/>
              </w:rPr>
              <w:t>胜通软件</w:t>
            </w:r>
          </w:p>
        </w:tc>
      </w:tr>
    </w:tbl>
    <w:p>
      <w:pPr>
        <w:pStyle w:val="Normal"/>
        <w:jc w:val="lef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1861" w:h="16775"/>
      <w:pgMar w:left="747" w:right="598" w:gutter="0" w:header="0" w:top="1121" w:footer="0" w:bottom="11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Arial">
    <w:charset w:val="86"/>
    <w:family w:val="swiss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1T06:49:29Z</dcterms:created>
  <dc:creator>Administrator</dc:creator>
  <dc:description/>
  <dc:language>en-US</dc:language>
  <cp:lastModifiedBy>秋歌</cp:lastModifiedBy>
  <dcterms:modified xsi:type="dcterms:W3CDTF">2025-02-21T07:21:3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D73E80D6BA94059A440F2F292F1B173_13</vt:lpwstr>
  </property>
  <property fmtid="{D5CDD505-2E9C-101B-9397-08002B2CF9AE}" pid="3" name="KSOProductBuildVer">
    <vt:lpwstr>2052-12.1.0.19302</vt:lpwstr>
  </property>
  <property fmtid="{D5CDD505-2E9C-101B-9397-08002B2CF9AE}" pid="4" name="KSOTemplateDocerSaveRecord">
    <vt:lpwstr>eyJoZGlkIjoiODlkOWExOTUzMzM1YWJiYzY0Y2NjZjZkNzlkZTkxZGYiLCJ1c2VySWQiOiI0OTg5Mjg2ODkifQ==</vt:lpwstr>
  </property>
</Properties>
</file>