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529"/>
        <w:gridCol w:w="873"/>
        <w:gridCol w:w="872"/>
        <w:gridCol w:w="888"/>
        <w:gridCol w:w="858"/>
        <w:gridCol w:w="602"/>
        <w:gridCol w:w="1445"/>
        <w:gridCol w:w="1445"/>
      </w:tblGrid>
      <w:tr>
        <w:trPr>
          <w:trHeight w:val="435" w:hRule="exact"/>
        </w:trPr>
        <w:tc>
          <w:tcPr>
            <w:tcW w:w="10490" w:type="dxa"/>
            <w:gridSpan w:val="9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项工程招标控制价汇总表</w:t>
            </w:r>
          </w:p>
        </w:tc>
      </w:tr>
      <w:tr>
        <w:trPr>
          <w:trHeight w:val="290" w:hRule="exact"/>
        </w:trPr>
        <w:tc>
          <w:tcPr>
            <w:tcW w:w="525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五里社区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老年公寓维修工程</w:t>
            </w:r>
          </w:p>
        </w:tc>
        <w:tc>
          <w:tcPr>
            <w:tcW w:w="523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24"/>
              </w:rPr>
            </w:pPr>
            <w:r>
              <w:rPr>
                <w:rFonts w:cs="Arial" w:ascii="Arial" w:hAnsi="Arial"/>
                <w:color w:val="000000"/>
                <w:sz w:val="19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工程名称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4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（元）</w:t>
            </w:r>
          </w:p>
        </w:tc>
      </w:tr>
      <w:tr>
        <w:trPr>
          <w:trHeight w:val="696" w:hRule="exac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列金额及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特殊项目暂估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</w:tr>
      <w:tr>
        <w:trPr>
          <w:trHeight w:val="348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建筑与装饰工程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1485.84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809.51</w:t>
            </w:r>
          </w:p>
        </w:tc>
      </w:tr>
      <w:tr>
        <w:trPr>
          <w:trHeight w:val="522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五里社区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老年公寓维修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1485.84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809.51</w:t>
            </w:r>
          </w:p>
        </w:tc>
      </w:tr>
      <w:tr>
        <w:trPr>
          <w:trHeight w:val="348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安装工程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373.58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37.89</w:t>
            </w:r>
          </w:p>
        </w:tc>
      </w:tr>
      <w:tr>
        <w:trPr>
          <w:trHeight w:val="522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五里社区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老年公寓维修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373.58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37.89</w:t>
            </w:r>
          </w:p>
        </w:tc>
      </w:tr>
      <w:tr>
        <w:trPr>
          <w:trHeight w:val="9730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4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6859.42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147.4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183"/>
        <w:gridCol w:w="3070"/>
        <w:gridCol w:w="421"/>
        <w:gridCol w:w="1535"/>
        <w:gridCol w:w="1957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建筑与装饰工程招标控制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五里社区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老年公寓维修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汇总名称</w:t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0244.5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土石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0244.5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41.19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单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41.19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暂列金额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专业工程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特殊项目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计日工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采购保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检验试验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承包服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809.5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590.5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=1+2+3+4+5+6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1485.84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930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五里社区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老年公寓维修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05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板砖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室内原楼地面瓷砖至基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2.3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.8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968.9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05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踢脚线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室内原踢脚线至基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2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83.6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05002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砖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室内墙面砖至基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2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16.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05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板砖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公共走廊原楼地面瓷砖至基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.8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92.3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05002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踢脚线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公共走廊原踢脚线至基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2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3.4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3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余方弃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垃圾清理外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室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户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层公共部分卫生全面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理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B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拆安阳台推拉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安装维修阳台推拉门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樘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.4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32.8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102003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内楼地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室内水泥砂浆粘贴地板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00*8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2.3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4.7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833.4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105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内踢脚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室内水泥砂浆粘贴地板砖踢脚线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6.1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24.0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4003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阳台墙面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室内水泥砂浆粘贴全瓷墙面砖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0×45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2.6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815.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102003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公共走廊楼地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公共走廊水泥砂浆粘贴地板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00*8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4.7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158.9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105003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公共走廊踢脚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公共走廊水泥砂浆粘贴地板砖踢脚线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7.8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34.9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13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0244.5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0244.5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31"/>
        <w:gridCol w:w="3491"/>
        <w:gridCol w:w="693"/>
        <w:gridCol w:w="2799"/>
      </w:tblGrid>
      <w:tr>
        <w:trPr>
          <w:trHeight w:val="435" w:hRule="exact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清单计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五里社区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老年公寓维修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总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41.19</w:t>
            </w:r>
          </w:p>
        </w:tc>
      </w:tr>
      <w:tr>
        <w:trPr>
          <w:trHeight w:val="11470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7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41.19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五里社区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老年公寓维修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人工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33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1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2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4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4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03.9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4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3.0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3.9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3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7.9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98.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2.7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4.9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3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2.3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22.6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28.3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1.1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3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7.9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6.4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.6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7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3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41.1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人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+B1+C1+D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3.7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2+B2+C2+D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2.8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3+B3+C3+D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5.05</w:t>
            </w:r>
          </w:p>
        </w:tc>
      </w:tr>
      <w:tr>
        <w:trPr>
          <w:trHeight w:val="314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45"/>
        <w:gridCol w:w="1430"/>
        <w:gridCol w:w="451"/>
        <w:gridCol w:w="2498"/>
        <w:gridCol w:w="542"/>
        <w:gridCol w:w="392"/>
        <w:gridCol w:w="933"/>
        <w:gridCol w:w="933"/>
        <w:gridCol w:w="123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五里社区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老年公寓维修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描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垂直运输机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构件吊装机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泵送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模板及支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机械进出场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降排水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38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五里社区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老年公寓维修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房修建筑）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0.661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764.6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72.7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土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903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79.7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29.4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2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装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5.974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784.4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116.9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2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27001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棉纱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246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8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6.3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.4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515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铁角码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6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2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2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4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料切割锯片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片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88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8.2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.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0.1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01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白水泥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.23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5.2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.9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01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普通硅酸盐水泥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2.5MPa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2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8.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3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黄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过筛中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1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4.7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7000007~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板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00×80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21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68.7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.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94.9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700000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板砖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00×80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6.375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5.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7277.4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.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903.5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703000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全瓷墙面砖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0×45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.2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.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81.6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17.2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1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胶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5.36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1.3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12.3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09001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锯末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57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5.1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.2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681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6.9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.8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0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56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3.9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3.7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4.0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5.5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0.9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.9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0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848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4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4.9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92.0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8.6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7.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54.8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1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57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6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9.9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440.7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9.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2.6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65.7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5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素水泥浆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33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6.5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2.9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88.7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9.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1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71.5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5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3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W·h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35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29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五里社区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老年公寓维修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610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灰浆搅拌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0L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4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2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3.7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0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2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3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0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611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干混砂浆罐式搅拌机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47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9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5.9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6.4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9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5.9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6.4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746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料切割机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808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.3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4.0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4.0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046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1562.5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7593.7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755"/>
        <w:gridCol w:w="255"/>
        <w:gridCol w:w="1129"/>
        <w:gridCol w:w="1129"/>
        <w:gridCol w:w="978"/>
        <w:gridCol w:w="151"/>
        <w:gridCol w:w="1113"/>
        <w:gridCol w:w="1114"/>
        <w:gridCol w:w="111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主材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五里社区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老年公寓维修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</w:p>
        </w:tc>
      </w:tr>
      <w:tr>
        <w:trPr>
          <w:trHeight w:val="12166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3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五里社区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老年公寓维修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慧工地单价措施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3085.7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3085.7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809.5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安全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68.16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30.31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环境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7.7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3.09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临时设施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47.06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社会保险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90.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住房公积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16.2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建设项目工伤保险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4.24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优质优价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材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主材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590.5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400.08</w:t>
            </w:r>
          </w:p>
        </w:tc>
      </w:tr>
      <w:tr>
        <w:trPr>
          <w:trHeight w:val="575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183"/>
        <w:gridCol w:w="3070"/>
        <w:gridCol w:w="421"/>
        <w:gridCol w:w="1535"/>
        <w:gridCol w:w="1957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安装工程招标控制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五里社区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老年公寓维修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24"/>
              </w:rPr>
            </w:pPr>
            <w:r>
              <w:rPr>
                <w:rFonts w:cs="Arial" w:ascii="Arial" w:hAnsi="Arial"/>
                <w:color w:val="000000"/>
                <w:sz w:val="19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24"/>
              </w:rPr>
            </w:pPr>
            <w:r>
              <w:rPr>
                <w:rFonts w:cs="Arial" w:ascii="Arial" w:hAnsi="Arial"/>
                <w:color w:val="000000"/>
                <w:sz w:val="19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汇总名称</w:t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870.0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机械设备安装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870.0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42.1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单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42.1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暂列金额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专业工程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特殊项目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计日工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采购保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检验试验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承包服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37.89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23.5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=1+2+3+4+5+6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373.58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930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五里社区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老年公寓维修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2001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走廊灯具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拆除原走廊公共照明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1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63.8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2001004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内灯具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拆除原室内灯具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1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71.6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2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普通灯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公共照明成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LED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雷达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W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：直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50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类型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.4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527.9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普通灯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LED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半圆球吸顶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W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：直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20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类型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.2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87.4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2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普通灯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LED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半圆球吸顶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W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：直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50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类型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.0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45.0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12002004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角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软管拆除更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更换原角阀，软管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5.7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554.7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4014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洗衣机水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拖布池水嘴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.5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77.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4014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洗菜盆水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洗脸盆水嘴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.2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20.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4006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更换马桶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：更换马桶盖及洁具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组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9.1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21.7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13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870.0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870.0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31"/>
        <w:gridCol w:w="3491"/>
        <w:gridCol w:w="693"/>
        <w:gridCol w:w="2799"/>
      </w:tblGrid>
      <w:tr>
        <w:trPr>
          <w:trHeight w:val="435" w:hRule="exact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清单计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五里社区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老年公寓维修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总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42.11</w:t>
            </w:r>
          </w:p>
        </w:tc>
      </w:tr>
      <w:tr>
        <w:trPr>
          <w:trHeight w:val="11470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7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42.11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五里社区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老年公寓维修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人工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665.1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1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2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4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7.8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8.3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4.5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.6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1.7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9.9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.9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.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9.0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6.6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2.6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.7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3.4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42.1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人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+B1+C1+D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4.9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2+B2+C2+D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1.7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3+B3+C3+D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7.19</w:t>
            </w:r>
          </w:p>
        </w:tc>
      </w:tr>
      <w:tr>
        <w:trPr>
          <w:trHeight w:val="314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45"/>
        <w:gridCol w:w="1430"/>
        <w:gridCol w:w="451"/>
        <w:gridCol w:w="2498"/>
        <w:gridCol w:w="542"/>
        <w:gridCol w:w="392"/>
        <w:gridCol w:w="933"/>
        <w:gridCol w:w="933"/>
        <w:gridCol w:w="123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五里社区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老年公寓维修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描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吊装加固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抱杆安装、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移位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平台铺设、拆除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顶升、提升装置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设备专用机具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焊接工艺评定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胎（模）具制作、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、拆除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护棚制作、安装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特殊地区施工增加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0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安装与生产同时进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施工增加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在有害身体健康环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中施工增加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系统检测、检验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、管道施工的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全、防冻和焊接保护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焦炉烘炉、热态工程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道安拆后的充气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护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隧道内施工的通风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供水、供气、供电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照明及通讯设施费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搭拆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8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非夜间施工增加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9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高层施工增加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40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35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29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五里社区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老年公寓维修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0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4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1.1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7.5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3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房修安装）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.369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44.9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04.3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3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安装）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.95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21.1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14.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19003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胀塞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6.9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.1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.0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08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螺钉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(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)×(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5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18.24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0.3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.2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83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冲击钻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4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0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9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7046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聚四氟乙烯生料带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5004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聚四氟乙烯生料带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.0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7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0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5004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聚四氟乙烯生料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宽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0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4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9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301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绝缘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V-2.5mm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7.35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9.3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1.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09003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铜接线端子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A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4.83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1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1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09006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圆台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0m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块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.15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.0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.0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09006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圆台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7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50m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块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2.3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2.2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2.2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W·h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00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2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2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00005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材料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%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1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9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1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8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3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8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87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878.9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708.4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755"/>
        <w:gridCol w:w="255"/>
        <w:gridCol w:w="1129"/>
        <w:gridCol w:w="1129"/>
        <w:gridCol w:w="978"/>
        <w:gridCol w:w="151"/>
        <w:gridCol w:w="1113"/>
        <w:gridCol w:w="1114"/>
        <w:gridCol w:w="111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主材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五里社区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老年公寓维修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半圆球吸顶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220 20W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4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30.20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半圆球吸顶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350 30W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.2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87.75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成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LED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雷达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350  30W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5.63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.1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104.95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角型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带铜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 DN1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.63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5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89.38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软管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.63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12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7.50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立式水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1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.63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97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70.62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洗菜盆及洗脸盆水嘴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67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44.14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洗衣机及拖布池水嘴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97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0.74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自闭式冲洗阀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21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.5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77.09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坐便器桶盖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21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6.19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52.29</w:t>
            </w:r>
          </w:p>
        </w:tc>
      </w:tr>
      <w:tr>
        <w:trPr>
          <w:trHeight w:val="8686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3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664.66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五里社区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老年公寓维修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慧工地单价措施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812.1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812.1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37.8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安全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24.45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39.81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环境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5.06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6.49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临时设施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23.09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社会保险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9.9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住房公积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6.4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建设项目工伤保险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优质优价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材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主材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23.5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561.4</w:t>
            </w:r>
          </w:p>
        </w:tc>
      </w:tr>
      <w:tr>
        <w:trPr>
          <w:trHeight w:val="575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1861" w:h="16775"/>
      <w:pgMar w:left="747" w:right="598" w:gutter="0" w:header="0" w:top="1121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41:11Z</dcterms:created>
  <dc:creator>Administrator</dc:creator>
  <dc:description/>
  <dc:language>en-US</dc:language>
  <cp:lastModifiedBy>崔联梅(天伟工程审计公司)</cp:lastModifiedBy>
  <dcterms:modified xsi:type="dcterms:W3CDTF">2025-03-14T07:1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0214A475C04B5088056534EEA4738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AzNzZhNDc3YzRiOWNjNGUzOGI1YTIzMWU4ZjkyNzAiLCJ1c2VySWQiOiI3MDc2NjY1MzQifQ==</vt:lpwstr>
  </property>
</Properties>
</file>