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美德济宁信用济宁微视频及公益海报参赛作品信息表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24"/>
          <w:szCs w:val="32"/>
          <w:lang w:val="en-US" w:eastAsia="zh-CN"/>
        </w:rPr>
        <w:t>填报单位：                                        联系人：                               联系电话：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4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24"/>
          <w:szCs w:val="32"/>
          <w:lang w:val="en-US" w:eastAsia="zh-CN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56"/>
        <w:gridCol w:w="1256"/>
        <w:gridCol w:w="1256"/>
        <w:gridCol w:w="1256"/>
        <w:gridCol w:w="1256"/>
        <w:gridCol w:w="1256"/>
        <w:gridCol w:w="1256"/>
        <w:gridCol w:w="1257"/>
        <w:gridCol w:w="1257"/>
        <w:gridCol w:w="1257"/>
      </w:tblGrid>
      <w:tr>
        <w:trPr>
          <w:trHeight w:val="9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市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县（市、区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品类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者姓名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创作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推荐单位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创作形式（微视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品时长（微视频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品类型（海报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作品介绍（</w:t>
            </w: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200</w:t>
            </w: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字以内）</w:t>
            </w:r>
          </w:p>
        </w:tc>
      </w:tr>
      <w:tr>
        <w:trPr>
          <w:trHeight w:val="9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济宁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微视频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公益海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个人参赛的填“无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微电影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情景剧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纪录片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科普片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动画片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音乐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MV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单件作品</w:t>
            </w: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系列作品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7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淑贤</cp:lastModifiedBy>
  <dcterms:modified xsi:type="dcterms:W3CDTF">2025-03-24T08:21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2C3B130EDF4E2AAE7C21DA196857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I0NWNlYzQ2MThhMTM2ODUwNjJmNmY1ZTJjZjc5OTQiLCJ1c2VySWQiOiIzOTk2NzY4MzYifQ==</vt:lpwstr>
  </property>
</Properties>
</file>