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556500" cy="1068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556500" cy="1068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556500" cy="10680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6350</wp:posOffset>
            </wp:positionV>
            <wp:extent cx="7556500" cy="1068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4"/>
      <w:bookmarkStart w:id="5" w:name="page3"/>
      <w:bookmarkStart w:id="6" w:name="page4"/>
      <w:bookmarkStart w:id="7" w:name="page3"/>
      <w:bookmarkEnd w:id="6"/>
      <w:bookmarkEnd w:id="7"/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