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邹城市香杨庄村村南大坑治理工程             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44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44"/>
                <w:szCs w:val="24"/>
                <w:u w:val="single"/>
              </w:rPr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90490.3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玖万零肆佰玖拾元零叁角贰分   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杨庄村村南大坑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450.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450.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0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71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90.3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杨庄村村南大坑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挡墙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块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水孔材料品种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滤水层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07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挡墙墙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块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水孔材料品种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滤水层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74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04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450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450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杨庄村村南大坑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反铲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斗容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0.6m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装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、二类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2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填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挡墙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块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水孔材料品种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滤水层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5-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护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挡墙墙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块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水孔材料品种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滤水层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8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5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墩、台、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杨庄村村南大坑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.1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.1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杨庄村村南大坑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68.9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2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5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9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7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8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9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0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6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9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.1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26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83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杨庄村村南大坑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6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杨庄村村南大坑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杨庄村村南大坑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.91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95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45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06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67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70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78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9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7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28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54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64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6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2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7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0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639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029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杨庄村村南大坑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杨庄村村南大坑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08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08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0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6.8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5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2.8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6.0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0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9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71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82.0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邹城市香杨庄村村南大坑治理工程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44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44"/>
                <w:szCs w:val="24"/>
                <w:u w:val="single"/>
              </w:rPr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杨庄村村南大坑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挡墙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块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水孔材料品种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滤水层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挡墙墙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块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水孔材料品种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滤水层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6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9:27Z</dcterms:created>
  <dc:creator>Administrator</dc:creator>
  <dc:description/>
  <dc:language>en-US</dc:language>
  <cp:lastModifiedBy>WPS_1473212947</cp:lastModifiedBy>
  <dcterms:modified xsi:type="dcterms:W3CDTF">2025-06-16T08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577BDB39E48C4AF8C5FD760D6073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RmMzUzZTJiNDZiOTFiNGJiOTE0ZDMzZDNlMDEzYTgiLCJ1c2VySWQiOiIyMzg5MjY1OTYifQ==</vt:lpwstr>
  </property>
</Properties>
</file>