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19"/>
        <w:gridCol w:w="2334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424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106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14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4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桥涵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87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10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05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5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63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98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577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6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修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挖填、夯实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处理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2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基及桥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3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就地取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2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基、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3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就地取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6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桥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乱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八字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乱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93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承台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面挡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4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09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09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连续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5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河道修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栏杆材质、规格：厚壁１１０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波形防撞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≥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工艺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２０商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8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３０商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9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65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护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11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8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9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9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１２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4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76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１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6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70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7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497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106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基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类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修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挖填、夯实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修边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培路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处理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方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坑基及桥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3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就地取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基、路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3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就地取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0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桥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乱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5-1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护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八字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乱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5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料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挡墙、侧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承台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承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面挡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连续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实体连续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河道修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培路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9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栏杆材质、规格：厚壁１１０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层大波形防撞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≥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工艺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撞护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２０商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0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３０商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9.98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型桥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护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6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5-1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护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8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勾凸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5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5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9.8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肋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5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１２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5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1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4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肋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5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1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１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9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6.7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肋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9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4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砌其他构筑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1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05.01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5.5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10.5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97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5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8.84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4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1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32.7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32.7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2.2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2.2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05.0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59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实体连续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模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5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38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9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0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3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1.9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52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5.4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.47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1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合板模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37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3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72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.2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2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1.8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9.5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2.0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31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17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型桥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合板模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15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9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4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1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8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55.96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2.4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7.47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3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7.77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垫层木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5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8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8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3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7.34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7.2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3.15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6.3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5.0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32.79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胶板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3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4.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6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方材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3.7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3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嵌缝料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7.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75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场外运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台次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1.96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7.1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9.5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1.96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7.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9.5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1.96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7.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9.5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2.22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5.2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7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555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72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35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序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01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3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1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6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5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9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养护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7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4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37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82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958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42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4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3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8.3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06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0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47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7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6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8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0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90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0.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07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7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1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8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57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乱毛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83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6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1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5.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方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6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3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3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33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胶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38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9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4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嵌缝料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5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2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05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2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6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5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3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1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5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4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43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60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50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5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3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79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5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2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9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4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2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2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0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4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6.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6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448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699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9.31</w:t>
            </w:r>
          </w:p>
        </w:tc>
      </w:tr>
      <w:tr>
        <w:trPr>
          <w:trHeight w:val="1181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9.3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唐村镇秦官庄村过水桥修建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316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316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63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38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0.5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6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7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3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9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1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98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61.2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1:14Z</dcterms:created>
  <dc:creator>Administrator</dc:creator>
  <dc:description/>
  <dc:language>en-US</dc:language>
  <cp:lastModifiedBy>企业用户_551060247</cp:lastModifiedBy>
  <dcterms:modified xsi:type="dcterms:W3CDTF">2025-06-19T0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9D4C864864BA4B5256C2BE6FD4B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4MTkzNTkzOWNmNzg2ODg0MTQ2NDlhZTAyMDZlM2EiLCJ1c2VySWQiOiIxNTYxNjA3MTc1In0=</vt:lpwstr>
  </property>
</Properties>
</file>