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870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870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66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35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881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灯杆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路灯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8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86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6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870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870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基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灯杆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路灯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8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8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安装地脚螺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锌，灯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臂悬挑灯架抱杆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抱箍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@R*0.8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墙上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AH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阴雨天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7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0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柱上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蓄电池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/100A·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件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镜型号需适合大杆距配光、光效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质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1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灯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71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81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55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3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2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4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8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9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5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68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8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4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9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1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55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614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30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76.1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9.4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9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33.5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53.75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032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4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12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1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7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1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城前镇西尚河、东岳庄等村太阳能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779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779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6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8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3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8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3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2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9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3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01.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9:24Z</dcterms:created>
  <dc:creator>sw122</dc:creator>
  <dc:description/>
  <dc:language>en-US</dc:language>
  <cp:lastModifiedBy>企业用户_551060247</cp:lastModifiedBy>
  <dcterms:modified xsi:type="dcterms:W3CDTF">2025-06-24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1B1B64B514A22A3967D134A7B0A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4MTkzNTkzOWNmNzg2ODg0MTQ2NDlhZTAyMDZlM2EiLCJ1c2VySWQiOiIxNTYxNjA3MTc1In0=</vt:lpwstr>
  </property>
</Properties>
</file>