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唐邱村村西南通村道路硬化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80979.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捌万零玖佰柒拾玖元叁角整     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979.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8.1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香城镇唐邱村村西南通村道路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979.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8.14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979.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8.1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24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24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8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6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979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下挖至设计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存放至甲方指定地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2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2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53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97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45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12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28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2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7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9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4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48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44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08.74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08.7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24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24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8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3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.4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3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7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6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6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54.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唐邱村村西南通村道路硬化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工程量清单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香城镇唐邱村村西南通村道路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下挖至设计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存放至甲方指定地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唐邱村村西南通村道路硬化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27Z</dcterms:created>
  <dc:creator>Administrator</dc:creator>
  <dc:description/>
  <dc:language>en-US</dc:language>
  <cp:lastModifiedBy>┌.湧，吥才</cp:lastModifiedBy>
  <dcterms:modified xsi:type="dcterms:W3CDTF">2025-07-07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577BDB39E48C4AF8C5FD760D607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Y5NDNiOGFmMDA1MGZhYTUwZGFkMmI4ZGNiMjE2YzciLCJ1c2VySWQiOiIyMjg3MDM1MDMifQ==</vt:lpwstr>
  </property>
</Properties>
</file>