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卫生院门诊室装饰改造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691.1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25.86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691.1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25.8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424.1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99.12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424.1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99.12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66.9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6.7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66.9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6.74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691.1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25.8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521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738.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82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4.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4.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25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89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691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738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738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6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6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99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59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424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卫浴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铲除原墙面、拆除原卫生洁具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9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竹木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42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、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铺设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铺贴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12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拆除原岩棉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安装岩棉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板及电路维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板电路维修人工费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竹木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8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遍腻子两遍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拆除旧彩钢瓦（防晒层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铝合金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窗下砖墙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烧结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67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67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地砖铺实拍平，稀水泥浆擦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3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车调整板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车调整板房（东西项间距不一致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架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弧形单层彩钢瓦钢架棚，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弧形三角钢架梁、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加固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c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*1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屋面弧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层彩钢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撑柱为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16.5*26.5*1.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起架系数），周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部封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65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安装岩棉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质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棉防火夹板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87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71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73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卫浴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铲除原墙面、拆除原卫生洁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-1-1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体卫生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竹木纤维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贴不拼花装饰木夹板面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、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铺设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铺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形复合木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在水泥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或硬基层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拆除原岩棉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护墙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棉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5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吸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棉吸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板及电路维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板电路维修人工费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板及电路维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竹木纤维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贴不拼花装饰木夹板面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遍腻子两遍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拆除旧彩钢瓦（防晒层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泥背屋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瓦垄铁顶、玻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铝合金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0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窗下砖墙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烧结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3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地砖铺实拍平，稀水泥浆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3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车调整板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车调整板房（东西项间距不一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车调整板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架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弧形单层彩钢瓦钢架棚，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弧形三角钢架梁、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加固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*1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屋面弧形单层彩钢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8mm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撑柱为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16.5*26.5*1.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起架系数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边顶部封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棚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棉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1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5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吸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棉吸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质防火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棉防火夹板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岩棉放火夹板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7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6.8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6.8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96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6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84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9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4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70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2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24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7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0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4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排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143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排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5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45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70005~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木纤维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7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02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92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45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87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6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2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地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44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2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53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34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9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3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泡沫塑料衬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73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岩棉吸音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6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5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4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0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6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5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7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6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6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9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0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5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1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6m3/mi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8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25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57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45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865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865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99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6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7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0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7.5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0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5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59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58.9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82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82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7.9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7.9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6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9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66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3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8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考虑机械开挖人工辅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量同定额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夯实达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量同定额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0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，运距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生活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 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生活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 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8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生活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 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生活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 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2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72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72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2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0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73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，单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87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82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旧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8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考虑机械开挖人工辅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量同定额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夯实达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量同定额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，运距暂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生活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 D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生活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 De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生活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 De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7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-De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生活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 D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-De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9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0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路敷设、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6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路敷设、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2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路敷设、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动力电线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路敷设、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，单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套型荧光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链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0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7.9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7.9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6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7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5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3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22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1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8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38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5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9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×1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5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7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9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钎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1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清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7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铅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管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1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1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</w:t>
              <w:br/>
              <w:t>×0.13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BVR-4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8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6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橡皮花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BXH2×23/0.15m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电线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5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地线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86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8)×2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1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6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9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7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8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4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5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7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07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8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10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5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56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6.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8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0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2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.07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04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9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72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4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2.93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-De1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0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-De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40</w:t>
            </w:r>
          </w:p>
        </w:tc>
      </w:tr>
      <w:tr>
        <w:trPr>
          <w:trHeight w:val="799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5.5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卫生院门诊室装饰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10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10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6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4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8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5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9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6.1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0:06Z</dcterms:created>
  <dc:creator>sw122</dc:creator>
  <dc:description/>
  <dc:language>en-US</dc:language>
  <cp:lastModifiedBy>企业用户_551060247</cp:lastModifiedBy>
  <dcterms:modified xsi:type="dcterms:W3CDTF">2025-07-11T06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E3F459AB1450D8AE59608B4B6AF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4MTkzNTkzOWNmNzg2ODg0MTQ2NDlhZTAyMDZlM2EiLCJ1c2VySWQiOiIxNTYxNjA3MTc1In0=</vt:lpwstr>
  </property>
</Properties>
</file>