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郭里镇卫生院就医环境升级改造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369606.4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  <w:lang w:eastAsia="zh-CN"/>
              </w:rPr>
              <w:t>叁拾陆万玖仟陆佰零陆元肆角陆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</w:rPr>
      </w:pPr>
      <w:r>
        <w:rPr>
          <w:rFonts w:eastAsia="宋体"/>
          <w:kern w:val="2"/>
          <w:sz w:val="21"/>
          <w:szCs w:val="24"/>
        </w:rPr>
      </w:r>
    </w:p>
    <w:p>
      <w:pPr>
        <w:pStyle w:val="Normal"/>
        <w:bidi w:val="0"/>
        <w:rPr>
          <w:rFonts w:eastAsia="宋体"/>
          <w:kern w:val="2"/>
          <w:sz w:val="21"/>
        </w:rPr>
      </w:pPr>
      <w:r>
        <w:rPr>
          <w:rFonts w:eastAsia="宋体"/>
          <w:kern w:val="2"/>
          <w:sz w:val="21"/>
        </w:rPr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26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郭里镇卫生院就医环境升级改造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416.6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02.1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73.8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6.4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装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4.2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3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地面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148.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75.3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89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.2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廊架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89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.23</w:t>
            </w:r>
          </w:p>
        </w:tc>
      </w:tr>
      <w:tr>
        <w:trPr>
          <w:trHeight w:val="938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606.4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99.3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93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93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75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89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6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8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73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坡道加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患者通道原不锈钢栏杆并外移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患者通道原不锈钢栏杆并外移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建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带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7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9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6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6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铁艺围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铁艺围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原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拆除两侧原有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银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5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13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0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冬青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物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0.8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冬青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5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1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康复楼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81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38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割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玉兰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栽玉兰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93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坡道加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5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患者通道原不锈钢栏杆并外移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患者通道原不锈钢栏杆并外移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3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形不锈钢管栏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建围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带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带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14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7.4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9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5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铁艺围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铁艺围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铁艺围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原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拆除两侧原有路沿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银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银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cm H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冬青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物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0.8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1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色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片植灌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冬青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5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康复楼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割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玉兰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栽玉兰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6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起挖栽植苗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7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89.7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1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75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9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3.8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33.8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89.7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1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3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9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6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钍钨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焊丝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1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4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1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48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2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41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03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*1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8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3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树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氩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法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5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绑扎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1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3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9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6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9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3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7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光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氩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9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9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6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16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17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银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cm H6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0.4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0.4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6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6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6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8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8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4.6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6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6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4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大理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南侧拆除原有路沿石并外扩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大理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砖墙上部及两侧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1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大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7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分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南侧拆除原有路沿石并外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路沿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大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7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分色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砖墙上部及两侧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2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9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水泥砂浆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贴石材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3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8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8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0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9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3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蘑菇石墙面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5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J-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粘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6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2.2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53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53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75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4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148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硬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稳定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含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水泥稳定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2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透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0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路面原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路面坑槽冷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72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72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n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原电缆井盖板并重新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96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1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检查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检查井盖并重新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加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6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853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硬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1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稳定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含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水泥稳定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摊铺机摊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稳定碎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摊铺机摊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稳定碎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透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结合料粒料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路面原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刷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或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3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路面坑槽冷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补坑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补坑槽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n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原电缆井盖板并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新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地沟盖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块体积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石安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检查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检查井盖并重新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加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、窨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升高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3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盖（箅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8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8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41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3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养护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9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6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2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8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1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9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7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8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抹灰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P </w:t>
              <w:br/>
              <w:t>M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9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5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9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8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8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6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4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12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6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稳定碎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2.9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4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.0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085.23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623.6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08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008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75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1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3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9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1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6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39.8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1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1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3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89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木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柱、梁截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柱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*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梁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*100*3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900*35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凳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木凳脚（厂家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连接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15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床土石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结合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6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1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51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4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木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柱、梁截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柱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*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梁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*100*3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900*35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凳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木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脚（厂家定制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连接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.0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4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沟槽、地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工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方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槽、地坑回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床土石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结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土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砖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格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5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7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8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9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透水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3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1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8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2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46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2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9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3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0.5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郭里镇卫生院就医环境升级改造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坡道加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患者通道原不锈钢栏杆并外移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患者通道原不锈钢栏杆并外移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建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带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铁艺围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成品铁艺围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原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拆除两侧原有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银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冬青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物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0.8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冬青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丛高或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15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康复楼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割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栽玉兰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栽玉兰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大理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患者通道南侧拆除原有路沿石并外扩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干硬性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大理石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素土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砖墙上部及两侧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行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石材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硬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稳定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含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规格：水泥稳定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透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路面原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路面坑槽冷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 dn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拆除原电缆井盖板并重新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地面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检查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检查井盖并重新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加高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廊架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绿化工程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廊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木材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柱、梁截面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柱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*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梁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*100*3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顶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900*35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凳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木凳脚（厂家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连接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床土石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水泥砂浆结合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27Z</dcterms:created>
  <dc:creator>Administrator</dc:creator>
  <dc:description/>
  <dc:language>en-US</dc:language>
  <cp:lastModifiedBy>┌.湧，吥才</cp:lastModifiedBy>
  <dcterms:modified xsi:type="dcterms:W3CDTF">2025-07-14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77BDB39E48C4AF8C5FD760D607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5NDNiOGFmMDA1MGZhYTUwZGFkMmI4ZGNiMjE2YzciLCJ1c2VySWQiOiIyMjg3MDM1MDMifQ==</vt:lpwstr>
  </property>
</Properties>
</file>