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7"/>
        <w:gridCol w:w="5027"/>
        <w:gridCol w:w="1671"/>
        <w:gridCol w:w="827"/>
      </w:tblGrid>
      <w:tr>
        <w:trPr>
          <w:trHeight w:val="1015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>202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年度邹城市石墙镇村级路灯安装项目     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7250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标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>202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年度邹城市石墙镇村级路灯安装项目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188056.7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壹拾捌万捌仟零伍拾陆元柒角壹分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38"/>
      </w:tblGrid>
      <w:tr>
        <w:trPr>
          <w:trHeight w:val="435" w:hRule="exac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说明</w:t>
            </w:r>
          </w:p>
        </w:tc>
      </w:tr>
      <w:tr>
        <w:trPr>
          <w:trHeight w:val="290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邹城市石墙镇村级路灯安装项目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12890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邹城市石墙镇村级路灯安装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056.7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65.04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056.7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65.0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1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邹城市石墙镇村级路灯安装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056.7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65.04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石墙镇路灯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056.7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65.04</w:t>
            </w:r>
          </w:p>
        </w:tc>
      </w:tr>
      <w:tr>
        <w:trPr>
          <w:trHeight w:val="10774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056.7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65.0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1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邹城市石墙镇村级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284.9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284.9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65.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27.6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056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石墙镇路灯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石一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含立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太阳能路灯，含灯杆不含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W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灯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77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太阳能路灯，不含灯杆及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W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灯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7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470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路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7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杆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保护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3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8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：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2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素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江庄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太阳能路灯，不含灯杆及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W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及灯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7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470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284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284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284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石墙镇路灯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1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1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石墙镇路灯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93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6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0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0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53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1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石墙镇路灯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4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石墙镇路灯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石墙镇路灯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石墙镇路灯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石墙镇路灯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石墙镇路灯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石墙镇路灯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石墙镇路灯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1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石墙镇路灯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664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664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65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6.3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1.6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7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6.4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0.6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2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27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92.66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2:13Z</dcterms:created>
  <dc:creator>雷神</dc:creator>
  <dc:description/>
  <dc:language>en-US</dc:language>
  <cp:lastModifiedBy>1234567</cp:lastModifiedBy>
  <dcterms:modified xsi:type="dcterms:W3CDTF">2025-07-11T06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E017A603F4C27B44F9C9A4EE8C52A_13</vt:lpwstr>
  </property>
  <property fmtid="{D5CDD505-2E9C-101B-9397-08002B2CF9AE}" pid="3" name="KSOProductBuildVer">
    <vt:lpwstr>2052-12.1.0.21915</vt:lpwstr>
  </property>
</Properties>
</file>