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工程量清单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凫山街道前庙户营社区幸福食堂屋面保温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凫山街道前庙户营社区幸福食堂屋面保温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600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7-18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位工程工程量清单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凫山街道前庙户营社区幸福食堂屋面保温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27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7-18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51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前庙户营社区幸福食堂屋面保温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土石方工程</w:t>
            </w:r>
          </w:p>
        </w:tc>
      </w:tr>
      <w:tr>
        <w:trPr>
          <w:trHeight w:val="208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彩钢夹心板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层压型钢板复合保温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檩条暗藏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上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DP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层彩钢板厚度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mmAZ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锌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棉卷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下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0.5mmAZ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铝锌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型金属板采用咬口锁边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屋脊盖板、包边、护角、泛水、堵头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衬件、饰边、密封胶等辅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9.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46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7-18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前庙户营社区幸福食堂屋面保温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7-18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前庙户营社区幸福食堂屋面保温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7-18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前庙户营社区幸福食堂屋面保温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5-07-18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2:13:52Z</dcterms:created>
  <dc:creator>sdfq2</dc:creator>
  <dc:description/>
  <dc:language>en-US</dc:language>
  <cp:lastModifiedBy>sdfq2</cp:lastModifiedBy>
  <dcterms:modified xsi:type="dcterms:W3CDTF">2025-07-18T02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8CBA74C1043899993D07BB97CB3A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NjYzQxN2Y3MjUwNzViYjBkOTI5NDA4NzQ2MTYxZWEiLCJ1c2VySWQiOiI5MjE3MDg0MTMifQ==</vt:lpwstr>
  </property>
</Properties>
</file>